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92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11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Nova Lei de Licitações e Contratos Administrativos, Lei nº 14.133/2021 foi sancionada e publicada no dia 1º de abril de 2021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a finalidade de atualizar a disciplina normativa de acordo com as mudanças da sociedade, é usual que haja as mudanças legislativas. Uma lei fica ultrapassada e reclama por alterações, uma vez que, ocorrem evoluções de ordem tecnológica, o surgimento de novas formas de atuação e o implemento de novas soluçõ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esar da chegada da nova lei para atualização e substituição das antigas normas, as leis nº 8.666/93 (Lei Geral de Licitações), a lei nº 10.520/2002 (Lei do Pregão) e a lei nº 12.462/2011 (Lei do Regime Diferenciado de Contratações Públicas - RDC) continuarão em vigor por 2 anos, juntamente com a Nova Lei de Licitaçõ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stante interessante o implemento contido no Art. 25, § 9º, inciso I da nova lei que diz: </w:t>
      </w:r>
      <w:r>
        <w:rPr>
          <w:rFonts w:cs="Arial" w:ascii="Arial" w:hAnsi="Arial"/>
          <w:bCs/>
          <w:i/>
          <w:sz w:val="24"/>
          <w:szCs w:val="24"/>
        </w:rPr>
        <w:t xml:space="preserve">“O edital poderá, na forma disposta em regulamento, exigir que percentual mínimo da mão de obra responsável pela execução do objeto da contratação seja constituído por mulheres vítimas de violência doméstica”, </w:t>
      </w:r>
      <w:r>
        <w:rPr>
          <w:rFonts w:cs="Arial" w:ascii="Arial" w:hAnsi="Arial"/>
          <w:bCs/>
          <w:sz w:val="24"/>
          <w:szCs w:val="24"/>
        </w:rPr>
        <w:t>trazendo assim oportunidades e um novo horizonte para aquelas mulheres que enfrentaram tamanha batalh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formar se as disposições contidas na Lei nº 14.133/2021 (Nova Lei de Licitações) já foram implementadas no município</w:t>
      </w:r>
      <w:r>
        <w:rPr>
          <w:rFonts w:cs="Arial" w:ascii="Arial" w:hAnsi="Arial"/>
          <w:bCs/>
          <w:sz w:val="24"/>
          <w:szCs w:val="24"/>
        </w:rPr>
        <w:t>, ou quando serão e ainda quais as medidas para garantir o contido no Art. 25, § 9º, inciso I da nova lei na execução de futuros objetos oriundos de processos licitatórios, salvaguardando a contratação de mulheres vítimas de violência domés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CMG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1-11-19T18:43:00Z</dcterms:modified>
  <cp:revision>88</cp:revision>
  <dc:subject/>
  <dc:title/>
</cp:coreProperties>
</file>