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7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2/11/202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último dia 31 de outubro, aconteceu a 4ª edição da Cavalgada Rosa de Botucatu. Dessa forma, a cavalgada saiu do SENAI Botucatu e seguiu, até a Chácara do Cordeiro, onde foi servido um delicioso almoço. 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 passeio a cavalo, o evento ainda contou com sorteio de prêmios e um leilão com diversas prendas doadas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cavalgada teve como finalidade arrecadar fundos para a Oncologia do Hospital das Clínicas da Faculdade de Medicina de Botucatu (HCFMB)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a nova etapa é construir o Instituto do Câncer com o objetivo de acolher e humanizar o tratamento oferecendo aos pacientes amparo psicológico e fisioterápico, bem como todas as orientações e encaminhamentos adequados. 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importância de exaltar eventos realizados em prol da saúde da sociedade e, neste caso, em especial a das mulheres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s organizadores da 4ª Cavalgada Rosa, realizada no último dia 31 de outubro, nas pessoas de </w:t>
      </w:r>
      <w:r>
        <w:rPr>
          <w:rFonts w:cs="Arial" w:ascii="Arial" w:hAnsi="Arial"/>
          <w:b/>
          <w:bCs/>
          <w:sz w:val="24"/>
          <w:szCs w:val="24"/>
        </w:rPr>
        <w:t>MARIA GABRIELA BRAGAGNOLO SIQUEIRA ARAUJ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ANA PAULA NAZARETH CORDEIR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BEATRIZ RICCI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ELAINE APARECIDA SANCHES BASTAZIN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TARITA SERRA NETTO FÁVARO, SILMARA BASSET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ISABELA PORTAL DOS SANT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MARIANA SIQUEIRA ARAUJ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NEWTON LUCHIA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RODRIGO GONÇALV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ROBSON ZAPONNI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HENRIQUE CORDEIRO</w:t>
      </w:r>
      <w:r>
        <w:rPr>
          <w:rFonts w:cs="Arial" w:ascii="Arial" w:hAnsi="Arial"/>
          <w:sz w:val="24"/>
          <w:szCs w:val="24"/>
        </w:rPr>
        <w:t>, pelo excelente evento realizado que arrecadou fundos em prol da Oncologia do Hospital das Clínicas da Faculdade de Medicina de Botucatu (HCFMB)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11-11T20:54:00Z</cp:lastPrinted>
  <dcterms:modified xsi:type="dcterms:W3CDTF">2021-11-19T18:57:00Z</dcterms:modified>
  <cp:revision>20</cp:revision>
  <dc:subject/>
  <dc:title/>
</cp:coreProperties>
</file>