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93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/11/202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a vereadora foi procurada por munícipes relatando que, ao fazer agendamento on-line no site do Poupatempo para renovação da Carteira Nacional de Habilitação (CNH), durante o processo houve a solicitação de pagamento de uma taxa no valor de R$ 24,75, via cartão de crédit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Ao se dirigir para a unidade do Poupatempo em Botucatu na data agendada, durante o atendimento presencial foram cobrados outros encargos e explicado que o valor de R$24,75 não deveria constar das taxas a serem recolhidas pelos serviço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bem esclarecimentos, uma vez que muitos outros usuários também relatam a mesma ocorrência e reclamam seus direito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Responsável pela </w:t>
      </w:r>
      <w:r>
        <w:rPr>
          <w:rFonts w:cs="Arial" w:ascii="Arial" w:hAnsi="Arial"/>
          <w:b/>
          <w:sz w:val="24"/>
          <w:szCs w:val="24"/>
        </w:rPr>
        <w:t>UNIDADE DO POUPATEMPO EM BOTUCATU</w:t>
      </w:r>
      <w:r>
        <w:rPr>
          <w:rFonts w:cs="Arial" w:ascii="Arial" w:hAnsi="Arial"/>
          <w:bCs/>
          <w:sz w:val="24"/>
          <w:szCs w:val="24"/>
        </w:rPr>
        <w:t>, solicitando apurar os relatos sobre a cobrança indevida de taxas durante agendamento de atendimento on-line, informando se o pagamento se trata de encargos de serviços ou fraudes, visando alertar a popul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ÁUDIA GABRIEL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CMG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3-25T09:08:00Z</cp:lastPrinted>
  <dcterms:modified xsi:type="dcterms:W3CDTF">2021-11-19T18:56:00Z</dcterms:modified>
  <cp:revision>95</cp:revision>
  <dc:subject/>
  <dc:title/>
</cp:coreProperties>
</file>