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29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PUTADO MILTON MONTI</w:t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Gabinete 328 - Anexo IV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âmara dos Deputad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raça dos Três Podere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EP 70160-900 - Brasília –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21:00Z</cp:lastPrinted>
  <dcterms:modified xsi:type="dcterms:W3CDTF">2009-09-30T14:22:00Z</dcterms:modified>
  <cp:revision>63</cp:revision>
  <dc:subject/>
  <dc:title/>
</cp:coreProperties>
</file>