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.  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novembro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00" w:after="100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“</w:t>
      </w:r>
      <w:r>
        <w:rPr>
          <w:i/>
          <w:iCs/>
          <w:sz w:val="24"/>
          <w:szCs w:val="24"/>
        </w:rPr>
        <w:t>Altera a Resolução nº 343, de 13 de julho de 2010”.</w:t>
      </w:r>
    </w:p>
    <w:p>
      <w:pPr>
        <w:pStyle w:val="Normal"/>
        <w:ind w:left="35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1º.  Altera a ementa da Resolução nº 343, de 13 de julho de 2010, que passa a vigorar com a seguinte redação:</w:t>
      </w:r>
    </w:p>
    <w:p>
      <w:pPr>
        <w:pStyle w:val="TextBody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o Diploma Atirador Destaque do Ano, a ser outorgado a atiradores do Tiro de Guerra de Botucatu (TG 02-048)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2º.  Os artigos da Resolução nº 343, de 13 de julho de 2010 passam a vigorar com a seguinte redação:</w:t>
      </w:r>
    </w:p>
    <w:p>
      <w:pPr>
        <w:pStyle w:val="TextBody"/>
        <w:ind w:left="720" w:hanging="0"/>
        <w:jc w:val="both"/>
        <w:rPr/>
      </w:pPr>
      <w:r>
        <w:rPr>
          <w:i/>
          <w:sz w:val="24"/>
          <w:szCs w:val="24"/>
          <w:shd w:fill="FFFFFF" w:val="clear"/>
        </w:rPr>
        <w:t>“</w:t>
      </w:r>
      <w:r>
        <w:rPr>
          <w:i/>
          <w:sz w:val="24"/>
          <w:szCs w:val="24"/>
          <w:shd w:fill="FFFFFF" w:val="clear"/>
        </w:rPr>
        <w:t>Art. 1°. Fica instituído o DIPLOMA “</w:t>
      </w:r>
      <w:r>
        <w:rPr>
          <w:i/>
          <w:sz w:val="24"/>
          <w:szCs w:val="24"/>
        </w:rPr>
        <w:t>ATIRADOR</w:t>
      </w:r>
      <w:r>
        <w:rPr>
          <w:i/>
          <w:sz w:val="24"/>
          <w:szCs w:val="24"/>
          <w:shd w:fill="FFFFFF" w:val="clear"/>
        </w:rPr>
        <w:t> </w:t>
      </w:r>
      <w:r>
        <w:rPr>
          <w:i/>
          <w:sz w:val="24"/>
          <w:szCs w:val="24"/>
        </w:rPr>
        <w:t>DESTAQUE</w:t>
      </w:r>
      <w:r>
        <w:rPr>
          <w:i/>
          <w:sz w:val="24"/>
          <w:szCs w:val="24"/>
          <w:shd w:fill="FFFFFF" w:val="clear"/>
        </w:rPr>
        <w:t xml:space="preserve"> DO ANO”, a ser outorgado pela Câmara Municipal de Botucatu, através de Decreto Legislativo, a três </w:t>
      </w:r>
      <w:r>
        <w:rPr>
          <w:i/>
          <w:sz w:val="24"/>
          <w:szCs w:val="24"/>
        </w:rPr>
        <w:t>atirador</w:t>
      </w:r>
      <w:r>
        <w:rPr>
          <w:i/>
          <w:sz w:val="24"/>
          <w:szCs w:val="24"/>
          <w:shd w:fill="FFFFFF" w:val="clear"/>
        </w:rPr>
        <w:t>es do Tiro de Guerra de Botucatu – TG 02-048, nas seguintes categorias: Praça mais distinta, Melhor Atirador Combatente e Melhor Aptidão Física.</w:t>
      </w:r>
    </w:p>
    <w:p>
      <w:pPr>
        <w:pStyle w:val="TextBody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 xml:space="preserve">Art. 2°. Os atiradores serão escolhidos pelo Tiro de Guerra, que encaminhará à Câmara, até o dia 30 de outubro de cada ano, os nomes com os dados que justifiquem a homenagem. </w:t>
      </w:r>
    </w:p>
    <w:p>
      <w:pPr>
        <w:pStyle w:val="TextBody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 xml:space="preserve">Parágrafo Único - </w:t>
      </w:r>
      <w:r>
        <w:rPr>
          <w:i/>
          <w:sz w:val="24"/>
          <w:szCs w:val="24"/>
        </w:rPr>
        <w:t>Os diplomas serão entregues pelo Legislativo durante a solenidade de encerramento das atividades de instrução do Tiro de Guerra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. Caberá à Mesa Diretora da Câmara apresentar Projeto de Decreto Legislativo propondo a concessão da homenagem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3º.  Esta Resoluçã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24 de novembro de 2021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PALHINH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.  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24 de novembro de 2021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Diploma “Atirador Destaque do Ano”, instituído pela Resolução nº 343, de 13 de julho de 2010, objetiva reconhecer o bom desempenho dos três melhores atiradores do Tiro de Guerra de Botucatu (TG-02-048), em cada ano de instr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ab/>
        <w:t xml:space="preserve">Pretendemos, com o presente projeto, ampliar a homenagem para contemplar quem se destacar como </w:t>
      </w:r>
      <w:r>
        <w:rPr>
          <w:sz w:val="24"/>
          <w:szCs w:val="24"/>
          <w:shd w:fill="FFFFFF" w:val="clear"/>
        </w:rPr>
        <w:t>Praça mais distinta, Melhor Atirador Combatente e Melhor Aptidão Física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shd w:fill="FFFFFF" w:val="clear"/>
        </w:rPr>
        <w:tab/>
        <w:t>As novas duas categorias, ora instituídas, embora ainda não previstas na nossa norma são anualmente homenageadas pelo próprio Tiro de Guerra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esperamos contar com o apoio dos demais vereadores na aprovação da matéria, destacando que o </w:t>
      </w:r>
      <w:r>
        <w:rPr>
          <w:sz w:val="24"/>
          <w:szCs w:val="24"/>
          <w:shd w:fill="FFFFFF" w:val="clear"/>
        </w:rPr>
        <w:t>Tiro de Guerra é uma verdadeira escola de cidadania e disciplina, que serve de exemplo para todos os jov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Plenário Ver. “Laurindo Ezidoro Jaqueta”, 24 de novembro de 2021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PALHINH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abel">
    <w:name w:val="label"/>
    <w:qFormat/>
    <w:rPr/>
  </w:style>
  <w:style w:type="character" w:styleId="Identificacao">
    <w:name w:val="identificaca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1-11-24T11:11:00Z</cp:lastPrinted>
  <dcterms:modified xsi:type="dcterms:W3CDTF">2021-11-24T14:13:00Z</dcterms:modified>
  <cp:revision>60</cp:revision>
  <dc:subject/>
  <dc:title/>
</cp:coreProperties>
</file>