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517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5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Dra. Elenice Deffune</w:t>
      </w:r>
    </w:p>
    <w:p>
      <w:pPr>
        <w:pStyle w:val="Normal"/>
        <w:rPr>
          <w:sz w:val="28"/>
        </w:rPr>
      </w:pPr>
      <w:r>
        <w:rPr>
          <w:sz w:val="28"/>
        </w:rPr>
        <w:t>DD. Diretora de Divisão do Hemocentro</w:t>
      </w:r>
    </w:p>
    <w:p>
      <w:pPr>
        <w:pStyle w:val="Normal"/>
        <w:rPr>
          <w:sz w:val="28"/>
        </w:rPr>
      </w:pPr>
      <w:r>
        <w:rPr>
          <w:sz w:val="28"/>
        </w:rPr>
        <w:t>HC – FMB – UNESP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cusamos o recebimento de sua solicitação para fazer uso da Tribuna de Oradores desta Casa, oportunidade em que aproveitamos para comunicar que tal pedido foi prontamente deferido e que o Dr. Fábio Cardoso Iuan poderá fazer uso da palavra pelo tempo máximo de 15 (quinze) minutos, imediatamente após a fase do pequeno expediente da sessão ordinária do próximo dia 28/05, segunda-feira, que se encerrará por volta das 20 horas e 30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5T10:14:00Z</cp:lastPrinted>
  <dcterms:modified xsi:type="dcterms:W3CDTF">2001-05-25T13:15:00Z</dcterms:modified>
  <cp:revision>6</cp:revision>
  <dc:subject/>
  <dc:title/>
</cp:coreProperties>
</file>