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softHyphen/>
        <w:softHyphen/>
        <w:t>93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9/11/2021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acordo com o Artigo 84 da Lei Complementar 911 é assegurado ao servidor o direito ao Auxílio Locomoção, sendo este correspondente à 20% do padrão CE1. 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 o combustível, após o ultimo aumento, acumulou alta de 73% no ano de 2021, entendemos que o auxílio recebido encontra-se defasado em relação à demanda dos servidores. 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s Parlamentares foram procurados por professores e funcionários do Distrito de Rubião Junior, lotados na EMEF “Escritor Francisco Ferrari Marins”, solicitando ajuda para um possível reajuste do Auxílio Locomoção, tendo em vista também a longa distância percorrida até o local de trabalho. Nossa sugestão é que o auxilio passe a ser correspondente a 40% do padrão CE1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Diante do exposto, </w:t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, </w:t>
      </w:r>
      <w:r>
        <w:rPr>
          <w:rFonts w:cs="Arial" w:ascii="Arial" w:hAnsi="Arial"/>
          <w:b/>
          <w:color w:val="000000"/>
          <w:sz w:val="24"/>
          <w:szCs w:val="24"/>
        </w:rPr>
        <w:t>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e à Secretária de Educação, </w:t>
      </w:r>
      <w:r>
        <w:rPr>
          <w:rFonts w:cs="Arial" w:ascii="Arial" w:hAnsi="Arial"/>
          <w:b/>
          <w:color w:val="000000"/>
          <w:sz w:val="24"/>
          <w:szCs w:val="24"/>
        </w:rPr>
        <w:t>CRISTIANE RODRIGUES AMORIM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a possibilidade de reajustar em 40% do padrão CE1 o Auxílio Locomoção dos professores e funcionários </w:t>
      </w:r>
      <w:r>
        <w:rPr>
          <w:rFonts w:cs="Arial" w:ascii="Arial" w:hAnsi="Arial"/>
          <w:sz w:val="24"/>
        </w:rPr>
        <w:t>lotados na EMEF “Escritor Francisco Ferrari Marins”, no Distrito de Rubião Júnior, extensivo a todos que possuem esse direito garantid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9 de novembro de 2021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3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I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8-04-02T09:38:00Z</cp:lastPrinted>
  <dcterms:modified xsi:type="dcterms:W3CDTF">2021-11-26T12:46:00Z</dcterms:modified>
  <cp:revision>25</cp:revision>
  <dc:subject/>
  <dc:title/>
</cp:coreProperties>
</file>