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 </w:t>
      </w:r>
      <w:r>
        <w:rPr>
          <w:rFonts w:cs="Arial" w:ascii="Arial" w:hAnsi="Arial"/>
          <w:b/>
          <w:sz w:val="24"/>
          <w:szCs w:val="24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9/1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A ginástica rítmica está em Botucatu desde 2004 estando sempre à frente de muitas conquistas e, mais uma vez, deu show em uma importante competição. 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os dias 19, 20 e 21 de novembro, foi realizada a Copa Estadual de Ginástica Rítmica, organizada pela Secretaria de Esportes do Estado de São Paulo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O destaque da competição, que ocorreu no formato online, foi mais uma vez a atleta Yasmin Maia, que venceu na Categoria Infantil – aparelho Bola nível Avançado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A professora Karen Galli é treinadora da equipe botucatuense de Ginástica Rítmica que parabenizou toda a equipe e considera que foi uma competição de alto nível que demonstrou estarem entre os melhores do Estado, sendo um trabalho de muitos anos que vem sendo realizado com muito empenho e que a cada competição a equipe é coroada. 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 equipe de Ginástica Rítmica de Botucatu faz parte do projeto Bethel, desenvolvido em parceria com a Secretaria Municipal de Esportes. Os resultados demonstram que as ginastas estão empenhadas em fazer o melhor e os treinos estão dando excelentes resultados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abendo que é dever do Poder Público reconhecer e aplaudir todos os atletas que elevam o nome da nossa cida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APLAU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atleta </w:t>
      </w:r>
      <w:r>
        <w:rPr>
          <w:rFonts w:cs="Helvetica" w:ascii="Helvetica" w:hAnsi="Helvetica"/>
          <w:b/>
          <w:caps/>
          <w:color w:val="000000"/>
          <w:sz w:val="24"/>
          <w:szCs w:val="24"/>
        </w:rPr>
        <w:t>Yasmin Maia</w:t>
      </w:r>
      <w:r>
        <w:rPr>
          <w:rFonts w:cs="Helvetica" w:ascii="Helvetica" w:hAnsi="Helvetica"/>
          <w:bCs/>
          <w:cap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e para sua treinadora, Professora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KAREN GALLI</w:t>
      </w:r>
      <w:r>
        <w:rPr>
          <w:rFonts w:cs="Arial" w:ascii="Arial" w:hAnsi="Arial"/>
          <w:bCs/>
          <w:color w:val="000000"/>
          <w:sz w:val="24"/>
          <w:szCs w:val="24"/>
        </w:rPr>
        <w:t>, pela obtenção do título</w:t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 de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ã na Categoria Infantil – aparelho Bola nível Avançado, na Copa Estadual de Ginástica Rítmica, no último dia 20 de novemb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para a </w:t>
      </w:r>
      <w:r>
        <w:rPr>
          <w:rFonts w:cs="Arial" w:ascii="Arial" w:hAnsi="Arial"/>
          <w:b/>
          <w:sz w:val="24"/>
          <w:szCs w:val="24"/>
        </w:rPr>
        <w:t>ASSOCIAÇÃO BETHEL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9 de novembro de 2021.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a </w:t>
      </w:r>
      <w:r>
        <w:rPr>
          <w:rFonts w:cs="Arial" w:ascii="Arial" w:hAnsi="Arial"/>
          <w:b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24"/>
        </w:rPr>
        <w:t>ALO/dvm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8:00Z</dcterms:created>
  <dc:creator>usuario</dc:creator>
  <dc:description/>
  <dc:language>en-US</dc:language>
  <cp:lastModifiedBy>Daniele</cp:lastModifiedBy>
  <cp:lastPrinted>2021-08-30T14:32:00Z</cp:lastPrinted>
  <dcterms:modified xsi:type="dcterms:W3CDTF">2021-11-29T11:53:00Z</dcterms:modified>
  <cp:revision>23</cp:revision>
  <dc:subject/>
  <dc:title>PROCURAÇÃO “AD JUDICIA”</dc:title>
</cp:coreProperties>
</file>