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Estrada Municipal "Milton de Barros Castanheira" (Estrada do "Chaparral"), que dá acesso ao Condomínio Capão Bonito, no Distrito de Rubião Júnior, e a Estrada “Elias Alves", que liga Botucatu ao Bairro de Piapara, são vias que diariamente recebem grande fluxo de veículos, as quais estão apresentando bastante irregularidades e ondula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im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DICAMOS</w:t>
      </w:r>
      <w:r>
        <w:rPr>
          <w:rFonts w:cs="Arial" w:ascii="Arial" w:hAnsi="Arial"/>
          <w:bCs/>
          <w:color w:val="000000"/>
          <w:sz w:val="24"/>
          <w:szCs w:val="24"/>
        </w:rPr>
        <w:t>, depois de cumpridas as formalidades regimentais,</w:t>
      </w:r>
      <w:r>
        <w:rPr>
          <w:rFonts w:cs="Arial" w:ascii="Arial" w:hAnsi="Arial"/>
          <w:color w:val="000000"/>
          <w:sz w:val="24"/>
          <w:szCs w:val="24"/>
        </w:rPr>
        <w:t xml:space="preserve">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necessidade de</w:t>
      </w:r>
      <w:r>
        <w:rPr>
          <w:rFonts w:cs="Arial" w:ascii="Arial" w:hAnsi="Arial"/>
          <w:sz w:val="24"/>
          <w:szCs w:val="24"/>
        </w:rPr>
        <w:t xml:space="preserve"> passar a máquina motoniveladora na Estrada Municipal "Milton de Barros Castanheira" (Estrada do "Chaparral"), que dá acesso ao Condomínio Capão Bonito, no Distrito de Rubião Júnior, e a Estrada “Elias Alves", que liga Botucatu ao Bairro de Piapa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11-26T19:42:00Z</dcterms:modified>
  <cp:revision>32</cp:revision>
  <dc:subject/>
  <dc:title/>
</cp:coreProperties>
</file>