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pt-BR"/>
        </w:rPr>
      </w:pPr>
      <w:r>
        <w:rPr/>
        <w:t xml:space="preserve">PROJETO DE DECRETO LEGISLATIVO Nº. </w:t>
      </w:r>
      <w:r>
        <w:rPr>
          <w:lang w:val="pt-BR"/>
        </w:rPr>
        <w:t>008</w:t>
      </w:r>
    </w:p>
    <w:p>
      <w:pPr>
        <w:pStyle w:val="Subtitle"/>
        <w:jc w:val="center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</w:rPr>
        <w:t xml:space="preserve">de </w:t>
      </w:r>
      <w:r>
        <w:rPr>
          <w:b w:val="false"/>
          <w:bCs w:val="false"/>
          <w:sz w:val="24"/>
          <w:szCs w:val="24"/>
          <w:lang w:val="pt-BR"/>
        </w:rPr>
        <w:t>26</w:t>
      </w:r>
      <w:r>
        <w:rPr>
          <w:b w:val="false"/>
          <w:bCs w:val="false"/>
          <w:sz w:val="24"/>
          <w:szCs w:val="24"/>
        </w:rPr>
        <w:t xml:space="preserve"> de </w:t>
      </w:r>
      <w:r>
        <w:rPr>
          <w:b w:val="false"/>
          <w:bCs w:val="false"/>
          <w:sz w:val="24"/>
          <w:szCs w:val="24"/>
          <w:lang w:val="pt-BR"/>
        </w:rPr>
        <w:t>novembro</w:t>
      </w:r>
      <w:r>
        <w:rPr>
          <w:b w:val="false"/>
          <w:bCs w:val="false"/>
          <w:sz w:val="24"/>
          <w:szCs w:val="24"/>
        </w:rPr>
        <w:t xml:space="preserve"> de 20</w:t>
      </w:r>
      <w:r>
        <w:rPr>
          <w:b w:val="false"/>
          <w:bCs w:val="false"/>
          <w:sz w:val="24"/>
          <w:szCs w:val="24"/>
          <w:lang w:val="pt-BR"/>
        </w:rPr>
        <w:t>21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right"/>
        <w:rPr/>
      </w:pPr>
      <w:r>
        <w:rPr>
          <w:sz w:val="24"/>
          <w:szCs w:val="24"/>
        </w:rPr>
        <w:tab/>
        <w:tab/>
        <w:tab/>
        <w:t>“</w:t>
      </w:r>
      <w:r>
        <w:rPr>
          <w:i/>
          <w:iCs/>
          <w:sz w:val="24"/>
          <w:szCs w:val="24"/>
        </w:rPr>
        <w:t>Concede Título de Cidadão Botucatuense ao Professor Doutor Marcone Lima Sobreira”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Art. 1º Fica concedido ao </w:t>
      </w:r>
      <w:r>
        <w:rPr>
          <w:b/>
          <w:sz w:val="24"/>
          <w:szCs w:val="24"/>
        </w:rPr>
        <w:t>Professor Dou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RCONE LIMA SOBREIRA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26</w:t>
      </w:r>
      <w:r>
        <w:rPr>
          <w:b w:val="false"/>
          <w:bCs w:val="false"/>
          <w:sz w:val="24"/>
          <w:szCs w:val="24"/>
        </w:rPr>
        <w:t xml:space="preserve"> de </w:t>
      </w:r>
      <w:r>
        <w:rPr>
          <w:b w:val="false"/>
          <w:bCs w:val="false"/>
          <w:sz w:val="24"/>
          <w:szCs w:val="24"/>
          <w:lang w:val="pt-BR"/>
        </w:rPr>
        <w:t>novembro</w:t>
      </w:r>
      <w:r>
        <w:rPr>
          <w:b w:val="false"/>
          <w:bCs w:val="false"/>
          <w:sz w:val="24"/>
          <w:szCs w:val="24"/>
        </w:rPr>
        <w:t xml:space="preserve"> de 2</w:t>
      </w:r>
      <w:r>
        <w:rPr>
          <w:b w:val="false"/>
          <w:bCs w:val="false"/>
          <w:sz w:val="24"/>
          <w:szCs w:val="24"/>
          <w:lang w:val="pt-BR"/>
        </w:rPr>
        <w:t>021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ABELAR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PUBLICAN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t-BR" w:eastAsia="pt-BR"/>
        </w:rPr>
      </w:pPr>
      <w:r>
        <w:rPr>
          <w:b w:val="false"/>
          <w:bCs w:val="false"/>
          <w:sz w:val="24"/>
          <w:szCs w:val="24"/>
          <w:lang w:val="pt-BR" w:eastAsia="pt-BR"/>
        </w:rPr>
      </w:r>
    </w:p>
    <w:p>
      <w:pPr>
        <w:pStyle w:val="Heading"/>
        <w:jc w:val="right"/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PROJETO DE DECRETO LEGISLATIVO Nº. </w:t>
      </w:r>
      <w:r>
        <w:rPr>
          <w:sz w:val="20"/>
          <w:szCs w:val="20"/>
          <w:lang w:val="pt-BR"/>
        </w:rPr>
        <w:t>008</w:t>
      </w:r>
    </w:p>
    <w:p>
      <w:pPr>
        <w:pStyle w:val="Normal"/>
        <w:jc w:val="right"/>
        <w:rPr/>
      </w:pPr>
      <w:r>
        <w:rPr/>
        <w:t>de 26 de novembro de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fessor Doutor Marcone Lima Sobreira nasceu na cidade de Teresina, Piauí, no dia 13 de abril de 1972, filho mais novo de José Nunes Sobreira e Maria de Lourdes Lima Sobreira, é o único a cursar uma universidade pública dos quatro filh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Morou em Teresina até os dezesseis anos de idade, sendo que, nos anos de 1987/1988, durante a finalização do científico, foi acometido por um câncer (linfoma), sendo necessário a suspensão temporária dos estudos para tratamento clínico e cirúrgico. Aos dezessete anos de idade mudou-se, então, para a cidade de São Luís, Maranhão, onde começou a cursar medicina na Universidade Federal do Maranhão-UFMA, chegou a completar dois anos da graduação. Decidiu trancar sua matrícula e tentar novamente o ingresso no curso de medicina em uma universidade paulista, onde se encontravam as melhores graduaçõ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Optou por voltar para os bancos escolares fazendo cursinho sempre buscando a melhor formação. Morou em Brasília-DF no ano de 1991, e ao fim do ano, foi aprovado para medicina em duas universidades públicas: Universidade de Brasília (UnB) e na Universidade Estadual Paulista-Unesp. Optou então pela Unesp, e em fevereiro de 1992, chegou a cidade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ogo no primeiro ano da sua graduação, em 1992, esteve envolvido em atividades relacionadas à política universitária tendo ocupado o cargo inicialmente de diretor científico, e depois, vice-presidente do Centro Acadêmico da Medicina (CAMED) no ano de 1992/1993, tendo participado diretamente na organização das primeiras edições do Congresso Médico-Acadêm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de Botucatu (CMAB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que hoje se encontra na sua vigésima oitava edição. Participou do movimento “caras pintadas” em Botucatu e na cidade de São Paulo, que culminou com o impeachment do então Presidente da República Fernando Collor de Melo, em outubro de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Graduou-se em 14 de novembro de 1997, optando pela especialidade de cirurgia geral, inicialmente pensando em se especializar em cirurgia oncológica, Dr. Marcone acredita que parte como transferência do câncer que tinha enfrentado e vencido durante sua adolescência. </w:t>
        <w:tab/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tretanto, durante a sua formação em cirurgia geral, apaixonou-se pela área de cirurgia vascular, finalizando sua formação nessa especialidade em janeiro de 2003, tendo como mestres os professores: Francisco Humberto de Abreu Maffei, uma referência nacional e internacional na área de trombose, sendo essa sua primeira linha de pesquisa que lhe renderam sete prêmios, sendo dois destes em eventos interna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Um dos trabalhos desenvolvidos nessa área foi motivo de grande orgulho: selecionado como um dos palestrantes oficiais do Congresso Norte Americano de Cirurgia Vascular - A</w:t>
      </w:r>
      <w:r>
        <w:rPr>
          <w:i/>
          <w:sz w:val="24"/>
          <w:szCs w:val="24"/>
        </w:rPr>
        <w:t xml:space="preserve">nnual Vascular Meeting </w:t>
      </w:r>
      <w:r>
        <w:rPr>
          <w:sz w:val="24"/>
          <w:szCs w:val="24"/>
        </w:rPr>
        <w:t>- dentre mais de 700 temas livres enviados de todas as partes do mundo, fazendo parte da programação oficial do evento que ocorreu na cidade de Chicago – IL em junho de 2015, mostrando que estava trilhando o caminho certo, e poderia chegar mais longe ainda. Ao longo da sua carreira, até o presente momento, recebeu dezenove prêmios decorrente de pesqui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2007, foi aprovado no concurso para docente da disciplina de Cirurgia Vascular e Endovascular da Faculdade de Medicina de Botucatu e, desde então, contribuiu para formação de sessenta e dois residentes até o momento. Em 2014, ingressou no curso de Pós-graduação em cirurgia, orientando alunos de mestrado, doutorado e pós-doutorad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>Entre 2008/2011, assumiu o cargo de vice-diretor clínico do Hospital das Clínicas da Faculdade de Medicina de Botucatu-UNESP, juntamente com o Professor Doutor André Balbi, atual superintendente do complexo HCFMB-UNESP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>Em 2014, fundou o Comitê de Profilaxia em Tromboembolismo Venoso (CPTEV) do HCFMB, grupo multidisciplinar (médicos, enfermeiros, farmacêuticos) e coordenado por ele até os dias de hoje, sendo uma referência pelo pioneirismo da iniciativa em hospitais públicos do Brasil, e que tem servido de modelo para criação de outras unidades semelhantes em outros hospitais. Esse comitê tem por função melhorar a prevenção de tromboembolismo venoso entre os pacientes internados no complexo HCFMB, desta doença que é a principal causa de mortalidade prevenível em pacientes interna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2015, passou a integrar o corpo editorial do livro “Doenças Vasculares Periféricas” de autoria do Professor Emérito Francisco Humberto de Abreu Maffei, que se constitui no principal e mais tradicional livro-texto da área de cirurgia vascular brasileira, sendo sua 5</w:t>
      </w: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>edição, com previsão de lançamento da sexta edição em 2022. Desde 2017, coordena e organiza anualmente, no serviço de Cirurgia Vascular do HCFMB, o Dia Vascular de Botucatu, com a ajuda da Prefeitura Municipal e Secretaria Municipal de Saúde e Rotary Club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Nesse evento, cirurgiões vasculares, professores, médicos contratados do HCFMB e médicos residentes da disciplina de Cirurgia Vascular, além de alunos de graduação em medicina, atendem e realizam exames ultrassonográficos da população de Botucatu, rastreando e diagnosticando doenças vasculares importantes, bem como dando o encaminhamento para o acompanhamento médico adequado, além de orientação quanto a prevenção de doenças vasculares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>O volume de atendimento médio durante esse dia de consultas/exames ultrassonográficos é de 300 pessoas, com bom impacto e boa repercussão municipal, estadual e nacional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 xml:space="preserve">Durante a pandemia, trabalhou intensamente, através de aulas e preparo de material escrito na orientação quanto ao manejo de complicações trombóticas provocadas pela infecção COVID-19. Foi coordenador brasileiro de pesquisa mundial sobre os impactos da pandemia em pacientes com doenças vasculares, tendo produzido material científico juntamente com professores de quatro universidades norte-americanas e já publicado em periódico científico internacional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>Mais recentemente, em 2021, foi indicado pela Sociedade Brasileira de Angiologia e Cirurgia Vascular para auxiliar na formatação e escrita de manual de orientação no tratamento farmacológico de pacientes hospitalizados e ambulatoriais a ser lançado pelo Ministério da Saúde, no que concerne à orientação e racionalização do uso de anticoagulantes para manejo de tratamento e prevenção de complicações trombóticas em pacientes infectados pelo vírus SARs- COV2 (COVID-19) e que será distribuído e disponibilizado para hospitais públicos/privados e postos de saúde de todo o paí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>No momento, ocupa o cargo de chefe do Laboratório Vascular do HCFMB, unidade diagnóstica de imagem que atende não somente a população de Botucatu, como também a pacientes de todo o polo Cuesta (DIR VI), com uma média de exames/an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>Recentemente, foi eleito Diretor Científico da Sociedade Brasileira de Angiologia e Cirurgia Vascular-Regional SP, pelo biênio 2022/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pesar de todas as dificuldades enfrentadas no setor público, especialmente, em se tratando de saúde, educação e pesquisa, deve-se ressaltar a função social enquanto professor universitário de uma instituição pública: ser autor e ator de ações que estimulem outros atores a trabalhar pelo desenvolvimento social, sem esquecer-se de reunir pesquisa e ensino de forma sistemática, devolvendo benefícios para a sociedade, seja através da assistência, e/ou de projetos de extensão, e/ou de frutos de pesqui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sua trajetória profissional, cheia de méritos e conquistas, o Professor Doutor Marcone levou e elevou o nome de nossa Botucatu, merecendo todo nosso reconhecimento e valor, razão pela qual proponho a concessão do merecido Título de “Cidadão Botucatuens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26</w:t>
      </w:r>
      <w:r>
        <w:rPr>
          <w:b w:val="false"/>
          <w:bCs w:val="false"/>
          <w:sz w:val="24"/>
          <w:szCs w:val="24"/>
        </w:rPr>
        <w:t xml:space="preserve"> de </w:t>
      </w:r>
      <w:r>
        <w:rPr>
          <w:b w:val="false"/>
          <w:bCs w:val="false"/>
          <w:sz w:val="24"/>
          <w:szCs w:val="24"/>
          <w:lang w:val="pt-BR"/>
        </w:rPr>
        <w:t>novembro</w:t>
      </w:r>
      <w:r>
        <w:rPr>
          <w:b w:val="false"/>
          <w:bCs w:val="false"/>
          <w:sz w:val="24"/>
          <w:szCs w:val="24"/>
        </w:rPr>
        <w:t xml:space="preserve"> de 20</w:t>
      </w:r>
      <w:r>
        <w:rPr>
          <w:b w:val="false"/>
          <w:bCs w:val="false"/>
          <w:sz w:val="24"/>
          <w:szCs w:val="24"/>
          <w:lang w:val="pt-BR"/>
        </w:rPr>
        <w:t>21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ABELAR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PUBLICAN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]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11-29T10:09:00Z</cp:lastPrinted>
  <dcterms:modified xsi:type="dcterms:W3CDTF">2021-11-29T13:17:00Z</dcterms:modified>
  <cp:revision>84</cp:revision>
  <dc:subject/>
  <dc:title/>
</cp:coreProperties>
</file>