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“Programa Vizinhança Solidária” da Polícia Militar do Estado de São Paulo tem se sagrado como uma das mais eficientes ferramentas de Polícia Comunitária voltada para a mobilização social em prol do fortalecimento da Cultura de Paz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grama, resultante da parceria da Polícia Militar com a comunidade, tem como principal objetivo suscitar na sociedade o que é essencial nas relações humanas: a integração entre as pessoas, a preocupação mútua e a sensação de pertencimento, pois ninguém está sozinho. Como consequência desta mobilização e modelagem social, tem-se a minimização das aflições, melhora da sensação de segurança e redução real e matemática da criminalidade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Referido programa foi criado a partir do projeto de lei n° 904/2017 do Deputado Coronel Camilo que estrutura a questão como política pública em todo Estado de São Paulo, através da Lei n° 16.771/2018, sendo de extrema relevância ser colocado em prática em Botucatu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Comandante da 1º Companhia da Polícia Militar de Botucatu, </w:t>
      </w:r>
      <w:r>
        <w:rPr>
          <w:rFonts w:cs="Arial" w:ascii="Arial" w:hAnsi="Arial"/>
          <w:b/>
          <w:sz w:val="24"/>
          <w:szCs w:val="24"/>
        </w:rPr>
        <w:t>TENENTE PM LUIZ FELIPE</w:t>
      </w:r>
      <w:r>
        <w:rPr>
          <w:rFonts w:cs="Arial" w:ascii="Arial" w:hAnsi="Arial"/>
          <w:bCs/>
          <w:sz w:val="24"/>
          <w:szCs w:val="24"/>
        </w:rPr>
        <w:t>, solicitando implantar o “Programa Vizinhança Solidária” nos bairros Green Valey e Vila Real de Barra Bonita (bairro da Mina), devido ao grande benefício em termos de segurança que referido projeto proporcionará para tais comunidad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9 de novembro de 2021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bCs/>
          <w:color w:val="D9D9D9"/>
          <w:sz w:val="27"/>
          <w:szCs w:val="27"/>
        </w:rPr>
      </w:pPr>
      <w:r>
        <w:rPr>
          <w:rFonts w:cs="Arial" w:ascii="Arial" w:hAnsi="Arial"/>
          <w:b/>
          <w:bCs/>
          <w:color w:val="D9D9D9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1-29T12:55:00Z</dcterms:modified>
  <cp:revision>17</cp:revision>
  <dc:subject/>
  <dc:title/>
</cp:coreProperties>
</file>