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092 de   29   de    novembro      de  2021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Estado de São Paulo, por intermédio da Secretaria de Desenvolvimento Regional, objetivando a transferência de recursos financeiros para realização de pavimentação asfáltica no Distrito Industria IV - "Dr. Jairo Jorge Gabriel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 a celebrar convênio com o Estado de São Paulo, por sua Secretaria de Desenvolvimento Regional, tendo por objeto a transferência de recursos financeiros para realização de Pavimentação Asfáltica do Distrito Industrial IV - " Dr. Jairo Jorge Gabriel"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° Compete à Secretaria de Desenvolvimento Econômico, Relações Institucionais e Trabalho,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3° As despesas decorrentes com a execução da presente lei correrão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°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r convênio com o com o Estado de São Paulo, por sua Secretaria de Desenvolvimento Regional, tendo por objeto a transferência de recursos financeiros para realização de Pavimentação Asfáltica do Distrito Industrial IV - " Dr. Jairo Jorge Gabriel"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IÇÃO DE MOTIV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Excelentíssimo Senhor Prefeito Municipal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esente projeto de lei tem por escopo obter autorização legislativa para celebração de convênio com o Estado de São Paulo, por sua Secretaria de Desenvolvimento Regional, tendo por objeto a transferência de recursos financeiros para realização de Pavimentação Asfáltica do Distrito Industrial IV - "Dr. Jairo Jorge Gabriel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Referido convênio é de suma importância para o Município, para pavimentação das vias existentes, visando com isso a implementação e complementação da infraestrutura do me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importante informarmos que o Distrito Industrial IV dispõe de 140 lotes para implementação de industrias, e a melhoria da infraestrutura no local, vem colaborar com a melhoria das condições de mobilidade e o desenvolvimento econômico, com a consequente geração de empregos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 parágrafo único do art. 84 da Lei 13.019/14 tra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"São regidos pelo art. 166 da Lei nº 8.666 de 21 de junho de 1993, convênios: (Redação dada pela Lei nº 13.204, de 2015)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i/>
        </w:rPr>
        <w:t>I - entre entes federados ou pessoas jurídicas a eles vinculadas; (incluído pela Lei n° 13.204, de 2015)</w:t>
      </w:r>
    </w:p>
    <w:p>
      <w:pPr>
        <w:pStyle w:val="Normal"/>
        <w:spacing w:before="120" w:after="0"/>
        <w:ind w:left="2835" w:hanging="0"/>
        <w:jc w:val="both"/>
        <w:rPr>
          <w:i/>
          <w:i/>
        </w:rPr>
      </w:pPr>
      <w:r>
        <w:rPr>
          <w:i/>
        </w:rPr>
        <w:t xml:space="preserve">II - decorrentes da aplicação do disposto no inciso IV do art. 3º." 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>...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/>
      </w:pPr>
      <w:r>
        <w:rPr/>
        <w:t>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erifica-se assim, que as partes, bem como, os objetivos do presente convênio se convergem na busca de oferecer oportunidade à instalação e desenvolvimento industrial, gerando assim, empregos e renda para 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OT DE LARA CARVALHO</w:t>
      </w:r>
    </w:p>
    <w:p>
      <w:pPr>
        <w:pStyle w:val="Normal"/>
        <w:jc w:val="center"/>
        <w:rPr/>
      </w:pPr>
      <w:r>
        <w:rPr/>
        <w:t>Secretário Municipal de Desenvolvimento,</w:t>
      </w:r>
    </w:p>
    <w:p>
      <w:pPr>
        <w:pStyle w:val="Normal"/>
        <w:jc w:val="center"/>
        <w:rPr/>
      </w:pPr>
      <w:r>
        <w:rPr/>
        <w:t>Relações Institucionais, Emprego e R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Pref_Btu</dc:creator>
  <dc:description/>
  <cp:keywords/>
  <dc:language>en-US</dc:language>
  <cp:lastModifiedBy>Erika</cp:lastModifiedBy>
  <cp:lastPrinted>2021-11-26T16:38:00Z</cp:lastPrinted>
  <dcterms:modified xsi:type="dcterms:W3CDTF">2021-11-29T12:26:00Z</dcterms:modified>
  <cp:revision>3</cp:revision>
  <dc:subject/>
  <dc:title>PROJETO DE LEI Nº</dc:title>
</cp:coreProperties>
</file>