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, DE 29 DE NOVEMBRO DE 2021, DE AUTORIA DO PREFEITO MUNICIPAL QUE AUTORIZA O PODER EXECUTIVO A CELEBRAR CONVÊNIO COM O ESTADO DE SÃO PAULO, POR INTERMÉDIO DA SECRETARIA DE DESENVOLVIMENTO REGIONAL, OBJETIVANDO A TRANSFERÊNCIA DE RECURSOS FINANCEIROS PARA REALIZAÇÃO DE PAVIMENTAÇÃO ASFÁLTICA NO DISTRITO INDUSTRIA IV – “DR. JAIRO JORGE GABRIE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Desenvolvimento Regional, objetivando a transferência de recursos financeiros para realização de pavimentação asfáltica no Distrito Industria IV – “Dr. Jairo Jorge Gabrie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Estado de São Paulo, por sua Secretaria de Desenvolvimento Regional, tendo por objeto a transferência de recursos financeiros para realização de Pavimentação Asfáltica do Distrito Industrial IV – “Dr. Jairo Jorge Gabriel”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ferido convênio é de suma importância para o Município, pois, </w:t>
      </w:r>
      <w:r>
        <w:rPr>
          <w:i/>
          <w:sz w:val="24"/>
          <w:szCs w:val="24"/>
          <w:u w:val="single"/>
        </w:rPr>
        <w:t>a pavimentação das vias existentes, visando com isso a implementação e complementação da infraestrutura do mesm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è importante informarmos que o Distrito Industrial IV dispõe de 140 lotes para implementação de industrias, e a melhoria da infraestrutura no local, vem colaborar com a melhoria das condições de mobilidade e o desenvolvimento econômico, com a consequente geração de emprego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 “São regidos pelo art. 116 da Lei nº 8.666, de 21 de junho de 1993, convênios: (Redação dada pela Lei nº 13.204, de 2015) 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e oferecer oportunidade à instalação e desenvolvimento industrial, gerando assim, empregos e renda para a popul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NOT DE LARA CARVALH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Desenvolvimento, Relações Institucionais, Emprego e Rend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e Plano de Trabalho, nos quais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trâmite legislativo deste projeto, devido à urgência requerida, além de passar por parecer desta Procuradoria, deverá ser também objeto de parecer de outras Comissões (Constituição, Justiça e Redação; Orçamento e Finanças; e, por fim, pela Comissão de Obras) com o prazo de 06 dias para cada uma (art. 157, § 3º, do Regimento Interno – RI), o qual pode ser apreciado conjuntamente (art. 67 e 77 do RI), tendo um prazo total de trâmite de 40 dias (art.157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9 de novembro de 2021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4:00Z</dcterms:created>
  <dc:creator>===</dc:creator>
  <dc:description/>
  <cp:keywords/>
  <dc:language>en-US</dc:language>
  <cp:lastModifiedBy>Paulo</cp:lastModifiedBy>
  <cp:lastPrinted>2021-11-29T09:01:00Z</cp:lastPrinted>
  <dcterms:modified xsi:type="dcterms:W3CDTF">2021-11-29T12:05:00Z</dcterms:modified>
  <cp:revision>4</cp:revision>
  <dc:subject/>
  <dc:title/>
</cp:coreProperties>
</file>