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AUTÓGRAFO Nº 6.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 30 de novembr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Teixeira de Cais” a “Rua II” localizada no loteamento Mirante da Serra.”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/>
      </w:pPr>
      <w:r>
        <w:rPr>
          <w:bCs/>
          <w:i/>
          <w:sz w:val="24"/>
          <w:szCs w:val="24"/>
          <w:lang w:val="en-US"/>
        </w:rPr>
        <w:t xml:space="preserve"> </w:t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ind w:left="360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JOSÉ TEIXEIRA DE CAI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II”, localizada no loteamento Residencial Mirante da Serra, com início na “Rua I” e término na “Rua XI”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Erika</cp:lastModifiedBy>
  <cp:lastPrinted>2021-10-01T08:40:00Z</cp:lastPrinted>
  <dcterms:modified xsi:type="dcterms:W3CDTF">2021-11-30T12:00:00Z</dcterms:modified>
  <cp:revision>37</cp:revision>
  <dc:subject/>
  <dc:title/>
</cp:coreProperties>
</file>