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OF. GP. </w:t>
      </w:r>
      <w:r>
        <w:rPr>
          <w:rFonts w:cs="Arial" w:ascii="Arial" w:hAnsi="Arial"/>
          <w:b/>
          <w:sz w:val="28"/>
        </w:rPr>
        <w:t>Nº. 0518/2001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709" w:hanging="3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5 de maio de 2001.</w:t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387539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515,81 (um mil, quinhentos e quinze reais e oitenta e um centavos)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Informamos que da importância acima, o valor de                 R$ 1.378,01 (um mil, trezentos e setenta e oito reais e um centavo), refere-se à contribuição dos servidores municipais desta Casa, e a importância de R$ 137,80 (cento e trinta e sete reais e oitenta centavos),  equivalente à contribuição desta Câmara de 10% do valor total das contribuições dos servidores, referente ao mês de maio/2001, a ser pago em 29/05/2001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A/C Sr.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 xml:space="preserve">Chefe da Tesouraria da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7-24T19:09:00Z</dcterms:modified>
  <cp:revision>8</cp:revision>
  <dc:subject/>
  <dc:title/>
</cp:coreProperties>
</file>