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894/2021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30 de novemb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Requerimentos e Indicaçã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934, 936, 937, 938, 939, 940, 941, 942, 944, 945, 946, 947, 948, 949 e 951/2021 e a Indicação nº 244/2021 aprovados na Sessão Ordinária realizada em 29 de novembro de 2021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20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ODRIGO RODRIGUES (Palhinha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38:00Z</dcterms:created>
  <dc:creator>===</dc:creator>
  <dc:description/>
  <cp:keywords/>
  <dc:language>en-US</dc:language>
  <cp:lastModifiedBy>Daniele</cp:lastModifiedBy>
  <cp:lastPrinted>2020-05-26T14:46:00Z</cp:lastPrinted>
  <dcterms:modified xsi:type="dcterms:W3CDTF">2021-11-30T11:28:00Z</dcterms:modified>
  <cp:revision>22</cp:revision>
  <dc:subject/>
  <dc:title/>
</cp:coreProperties>
</file>