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94</w:t>
      </w:r>
    </w:p>
    <w:p>
      <w:pPr>
        <w:pStyle w:val="Normal"/>
        <w:jc w:val="center"/>
        <w:rPr>
          <w:sz w:val="21"/>
          <w:szCs w:val="21"/>
        </w:rPr>
      </w:pPr>
      <w:r>
        <w:rPr>
          <w:szCs w:val="21"/>
        </w:rPr>
        <w:t>de 23 de novembro de 20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before="240" w:after="0"/>
        <w:ind w:left="4678" w:hanging="142"/>
        <w:jc w:val="both"/>
        <w:rPr>
          <w:i/>
          <w:i/>
          <w:kern w:val="2"/>
        </w:rPr>
      </w:pPr>
      <w:r>
        <w:rPr>
          <w:i/>
          <w:kern w:val="2"/>
        </w:rPr>
        <w:t>“</w:t>
      </w:r>
      <w:r>
        <w:rPr>
          <w:i/>
        </w:rPr>
        <w:t>Autoriza o Poder Executivo a prorrogar o contrato de concessão onerosa nº. 682/2011, celebrado entre o Município e a empresa AUTOPARQUE DO BRASIL EMPREENDIMENTOS E SERVIÇOS LTDA., que tem por objeto a outorga da implantação, exploração, administração e gestão das áreas destinadas ao estacionamento rotativo e pago nas vias, áreas e logradouros públicos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spacing w:before="360" w:after="360"/>
        <w:ind w:left="3119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rt. 1° Nos termos do art. 17 da Lei Municipal nº. 5.261 de 07 de junho de 2.011, fica o Poder Executivo Municipal autorizado a prorrogar o contrato de concessão onerosa nº </w:t>
      </w:r>
      <w:r>
        <w:rPr>
          <w:i/>
        </w:rPr>
        <w:t xml:space="preserve">682/2011, celebrado entre o Município e a empresa AUTOPARQUE DO BRASIL EMPREENDIMENTOS E SERVIÇOS LTDA., </w:t>
      </w:r>
      <w:r>
        <w:rPr/>
        <w:t>que tem por objeto a outorga onerosa da implantação, exploração, administração e gestão das áreas destinadas ao estacionamento rotativo e pago nas vias, áreas e logradouros públicos do Município de Botucatu, pelo prazo de 10 (dez) 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 Esta Lei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23 de novembro de 2021.</w:t>
      </w:r>
    </w:p>
    <w:p>
      <w:pPr>
        <w:pStyle w:val="Corpodotexto"/>
        <w:spacing w:before="21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23 de nov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15:00Z</dcterms:created>
  <dc:creator>Pref_Btu</dc:creator>
  <dc:description/>
  <dc:language>en-US</dc:language>
  <cp:lastModifiedBy>Rinaldo</cp:lastModifiedBy>
  <cp:lastPrinted>2021-11-24T11:15:00Z</cp:lastPrinted>
  <dcterms:modified xsi:type="dcterms:W3CDTF">2021-11-24T14:16:00Z</dcterms:modified>
  <cp:revision>4</cp:revision>
  <dc:subject/>
  <dc:title>PROJETO DE LEI Nº</dc:title>
</cp:coreProperties>
</file>