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9/2021)</w:t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278/20 - Diretrizes Orçamentárias para o exercício de 2021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6"/>
          <w:szCs w:val="16"/>
          <w:shd w:fill="FFFFFF" w:val="clear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</w:rPr>
        <w:t xml:space="preserve">      </w:t>
      </w:r>
    </w:p>
    <w:p>
      <w:pPr>
        <w:pStyle w:val="Normal"/>
        <w:suppressAutoHyphens w:val="true"/>
        <w:ind w:left="2123" w:firstLine="709"/>
        <w:rPr>
          <w:rFonts w:ascii="Arial" w:hAnsi="Arial" w:eastAsia="Arial" w:cs="Arial"/>
          <w:b/>
          <w:b/>
          <w:sz w:val="18"/>
          <w:szCs w:val="22"/>
          <w:shd w:fill="FFFFFF" w:val="clear"/>
        </w:rPr>
      </w:pPr>
      <w:r>
        <w:rPr>
          <w:rFonts w:eastAsia="Arial" w:cs="Arial" w:ascii="Arial" w:hAnsi="Arial"/>
          <w:b/>
          <w:sz w:val="18"/>
          <w:szCs w:val="22"/>
          <w:shd w:fill="FFFFFF" w:val="clear"/>
        </w:rPr>
      </w:r>
    </w:p>
    <w:p>
      <w:pPr>
        <w:pStyle w:val="Normal"/>
        <w:suppressAutoHyphens w:val="true"/>
        <w:ind w:left="2123" w:firstLine="709"/>
        <w:rPr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 – Descrição dos Programas, Metas e Custos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76"/>
        <w:rPr>
          <w:rFonts w:eastAsia="SimSun;宋体"/>
          <w:kern w:val="2"/>
          <w:sz w:val="14"/>
          <w:szCs w:val="18"/>
        </w:rPr>
      </w:pPr>
      <w:r>
        <w:rPr>
          <w:rFonts w:eastAsia="SimSun;宋体"/>
          <w:kern w:val="2"/>
          <w:sz w:val="14"/>
          <w:szCs w:val="18"/>
        </w:rPr>
      </w:r>
    </w:p>
    <w:tbl>
      <w:tblPr>
        <w:tblW w:w="9779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68"/>
        <w:gridCol w:w="1576"/>
        <w:gridCol w:w="2491"/>
        <w:gridCol w:w="895"/>
        <w:gridCol w:w="2887"/>
        <w:gridCol w:w="62"/>
      </w:tblGrid>
      <w:tr>
        <w:trPr>
          <w:trHeight w:val="269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12"/>
                <w:lang w:val="pt-BR" w:bidi="ar-SA"/>
              </w:rPr>
              <w:t>Controle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sz w:val="12"/>
                <w:lang w:val="pt-BR" w:bidi="ar-SA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12"/>
                <w:lang w:val="pt-BR" w:bidi="ar-SA"/>
              </w:rPr>
              <w:t>Unidade Responsável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sz w:val="12"/>
                <w:lang w:val="pt-BR" w:bidi="ar-SA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12"/>
                <w:lang w:val="pt-BR" w:bidi="ar-SA"/>
              </w:rPr>
              <w:t>Programa: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sz w:val="12"/>
                <w:lang w:val="pt-BR" w:bidi="ar-SA"/>
              </w:rPr>
              <w:t>0018 - SERVICOS DE SAUDE PUBLICA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bidi="ar-SA"/>
              </w:rPr>
            </w:pPr>
            <w:r>
              <w:rPr>
                <w:sz w:val="16"/>
                <w:lang w:val="en-US" w:bidi="ar-SA"/>
              </w:rPr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12"/>
                <w:lang w:val="pt-BR" w:bidi="ar-SA"/>
              </w:rPr>
              <w:t>Tipo: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sz w:val="12"/>
                <w:lang w:val="pt-BR" w:bidi="ar-SA"/>
              </w:rPr>
              <w:t>Finalístico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12"/>
                <w:lang w:val="pt-BR" w:bidi="ar-SA"/>
              </w:rPr>
              <w:t>Natureza: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sz w:val="12"/>
                <w:lang w:val="pt-BR" w:bidi="ar-SA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12"/>
                <w:lang w:val="pt-BR" w:bidi="ar-SA"/>
              </w:rPr>
              <w:t>Objetivo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2"/>
                <w:lang w:val="pt-BR" w:bidi="ar-SA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12"/>
                <w:lang w:val="pt-BR" w:bidi="ar-SA"/>
              </w:rPr>
              <w:t>Justificativa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2"/>
                <w:lang w:val="pt-BR" w:bidi="ar-SA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1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b/>
                <w:sz w:val="12"/>
                <w:lang w:val="pt-BR" w:bidi="ar-SA"/>
              </w:rPr>
              <w:t>Metas Físicas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bidi="ar-SA"/>
              </w:rPr>
            </w:pPr>
            <w:r>
              <w:rPr>
                <w:sz w:val="16"/>
                <w:lang w:val="en-US" w:bidi="ar-SA"/>
              </w:rPr>
            </w:r>
          </w:p>
        </w:tc>
      </w:tr>
      <w:tr>
        <w:trPr>
          <w:trHeight w:val="847" w:hRule="atLeast"/>
        </w:trPr>
        <w:tc>
          <w:tcPr>
            <w:tcW w:w="9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9"/>
              <w:gridCol w:w="23"/>
              <w:gridCol w:w="1374"/>
              <w:gridCol w:w="441"/>
              <w:gridCol w:w="1033"/>
              <w:gridCol w:w="631"/>
              <w:gridCol w:w="911"/>
              <w:gridCol w:w="88"/>
              <w:gridCol w:w="1449"/>
            </w:tblGrid>
            <w:tr>
              <w:trPr>
                <w:trHeight w:val="2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033" w:type="dxa"/>
                  <w:vMerge w:val="restart"/>
                  <w:tcBorders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lang w:val="pt-BR" w:bidi="ar-SA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bidi="ar-SA"/>
                    </w:rPr>
                  </w:pPr>
                  <w:r>
                    <w:rPr>
                      <w:sz w:val="16"/>
                      <w:lang w:val="en-US" w:bidi="ar-SA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911" w:type="dxa"/>
                  <w:vMerge w:val="restart"/>
                  <w:tcBorders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lang w:val="pt-BR" w:bidi="ar-SA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bidi="ar-SA"/>
                    </w:rPr>
                  </w:pPr>
                  <w:r>
                    <w:rPr>
                      <w:sz w:val="16"/>
                      <w:lang w:val="en-US" w:bidi="ar-SA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449" w:type="dxa"/>
                  <w:vMerge w:val="restart"/>
                  <w:tcBorders/>
                </w:tcPr>
                <w:tbl>
                  <w:tblPr>
                    <w:tblW w:w="14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lang w:val="pt-BR" w:bidi="ar-SA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bidi="ar-SA"/>
                    </w:rPr>
                  </w:pPr>
                  <w:r>
                    <w:rPr>
                      <w:sz w:val="16"/>
                      <w:lang w:val="en-US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374" w:type="dxa"/>
                  <w:vMerge w:val="restart"/>
                  <w:tcBorders/>
                </w:tcPr>
                <w:tbl>
                  <w:tblPr>
                    <w:tblW w:w="137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lang w:val="pt-BR" w:bidi="ar-SA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bidi="ar-SA"/>
                    </w:rPr>
                  </w:pPr>
                  <w:r>
                    <w:rPr>
                      <w:sz w:val="16"/>
                      <w:lang w:val="en-US" w:bidi="ar-SA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9" w:type="dxa"/>
                  <w:tcBorders/>
                </w:tcPr>
                <w:tbl>
                  <w:tblPr>
                    <w:tblW w:w="38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2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lang w:val="pt-BR" w:bidi="ar-SA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bidi="ar-SA"/>
                    </w:rPr>
                  </w:pPr>
                  <w:r>
                    <w:rPr>
                      <w:sz w:val="16"/>
                      <w:lang w:val="en-US" w:bidi="ar-S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zh-CN" w:bidi="ar-SA"/>
                    </w:rPr>
                  </w:pPr>
                  <w:r>
                    <w:rPr>
                      <w:sz w:val="16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2"/>
                      <w:lang w:val="en-US" w:eastAsia="zh-CN" w:bidi="ar-SA"/>
                    </w:rPr>
                  </w:pPr>
                  <w:r>
                    <w:rPr>
                      <w:sz w:val="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9779" w:type="dxa"/>
                  <w:gridSpan w:val="9"/>
                  <w:tcBorders/>
                </w:tcPr>
                <w:tbl>
                  <w:tblPr>
                    <w:tblW w:w="977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80"/>
                    <w:gridCol w:w="1362"/>
                    <w:gridCol w:w="1467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pt-BR" w:eastAsia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lang w:val="pt-BR" w:bidi="ar-SA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lang w:val="pt-BR" w:bidi="ar-SA"/>
                          </w:rPr>
                          <w:t>03</w:t>
                        </w:r>
                      </w:p>
                    </w:tc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lang w:val="pt-BR" w:bidi="ar-SA"/>
                          </w:rPr>
                          <w:t>10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lang w:val="pt-BR" w:bidi="ar-SA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lang w:val="pt-BR" w:bidi="ar-SA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bidi="ar-SA"/>
                    </w:rPr>
                  </w:pPr>
                  <w:r>
                    <w:rPr>
                      <w:sz w:val="16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lang w:val="en-US" w:bidi="ar-SA"/>
              </w:rPr>
            </w:pPr>
            <w:r>
              <w:rPr>
                <w:sz w:val="16"/>
                <w:lang w:val="en-US" w:bidi="ar-SA"/>
              </w:rPr>
            </w:r>
          </w:p>
        </w:tc>
      </w:tr>
      <w:tr>
        <w:trPr>
          <w:trHeight w:val="488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2"/>
                <w:lang w:val="pt-BR" w:bidi="ar-SA"/>
              </w:rPr>
              <w:t xml:space="preserve">Custo Estimado para o Programa no exercício:   </w:t>
            </w:r>
          </w:p>
        </w:tc>
        <w:tc>
          <w:tcPr>
            <w:tcW w:w="6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 w:bidi="ar-SA"/>
              </w:rPr>
            </w:pPr>
            <w:r>
              <w:rPr>
                <w:rFonts w:eastAsia="Arial" w:cs="Arial" w:ascii="Arial" w:hAnsi="Arial"/>
                <w:sz w:val="12"/>
                <w:lang w:val="pt-BR" w:bidi="ar-SA"/>
              </w:rPr>
              <w:t>107.318.363,16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suppressAutoHyphens w:val="true"/>
        <w:ind w:left="707" w:right="-1135" w:firstLine="709"/>
        <w:jc w:val="both"/>
        <w:rPr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31230" cy="584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1"/>
                              <w:gridCol w:w="3606"/>
                              <w:gridCol w:w="802"/>
                              <w:gridCol w:w="207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Controle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Unidade Executora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02.06.02 - ATENÇÃO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Função de Governo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10 - SA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Subfunção de Governo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301 - ATENCAO BA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0018 - SERVICOS DE SAUDE PU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Finalístico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Carát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Contín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Objetivo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ATINGIR A UNIVERSALIDADE DE ATENDIMENTO PREVISTA NA CONSTITUICAO FEDERAL  CUMPRIR COM OS PACTOS BIPARTITE E TRIPARTITE FIRMADOS COM O ESTADO E UNIAO  ALEM DO DESENVOLVIMENTO DE ATIVIDADES VOLTADAS A PREVENCAO DE DOEN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Justificativa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2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ASSEGURAR O CUMPRIMENTO DA UNIVERSALIDADE DO SISTEMA UNICO DE SA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tcMar>
                                    <w:top w:w="39" w:type="dxa"/>
                                    <w:left w:w="39" w:type="dxa"/>
                                    <w:bottom w:w="39" w:type="dxa"/>
                                    <w:right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Ações e M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</w:tcPr>
                                <w:tbl>
                                  <w:tblPr>
                                    <w:tblW w:w="105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14"/>
                                    <w:gridCol w:w="3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051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14" w:type="dxa"/>
                                        <w:tcBorders/>
                                      </w:tcPr>
                                      <w:tbl>
                                        <w:tblPr>
                                          <w:tblW w:w="105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69"/>
                                          <w:gridCol w:w="1833"/>
                                          <w:gridCol w:w="566"/>
                                          <w:gridCol w:w="849"/>
                                          <w:gridCol w:w="2082"/>
                                          <w:gridCol w:w="1230"/>
                                          <w:gridCol w:w="2285"/>
                                        </w:tblGrid>
                                        <w:tr>
                                          <w:trPr>
                                            <w:trHeight w:val="97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Açã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5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2.056 - MANUTENCAO DOS SERVICOS DE SAUD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Tip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5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Atividad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Produ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5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MANUTENÇÃ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Unidade de Medida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UN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Índice Recente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Índice Futur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5" w:hRule="atLeast"/>
                                          </w:trPr>
                                          <w:tc>
                                            <w:tcPr>
                                              <w:tcW w:w="10514" w:type="dxa"/>
                                              <w:gridSpan w:val="7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051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/>
                                        <w:tcMar>
                                          <w:top w:w="39" w:type="dxa"/>
                                          <w:left w:w="39" w:type="dxa"/>
                                          <w:bottom w:w="39" w:type="dxa"/>
                                          <w:right w:w="3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</w:rPr>
                                          <w:t>Meta e Custo Financeiro para o Exercício L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8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54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491"/>
                                          <w:gridCol w:w="55"/>
                                        </w:tblGrid>
                                        <w:tr>
                                          <w:trPr>
                                            <w:trHeight w:val="328" w:hRule="atLeast"/>
                                          </w:trPr>
                                          <w:tc>
                                            <w:tcPr>
                                              <w:tcW w:w="104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pt-B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9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49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976"/>
                                                <w:gridCol w:w="1317"/>
                                                <w:gridCol w:w="3198"/>
                                              </w:tblGrid>
                                              <w:tr>
                                                <w:trPr>
                                                  <w:trHeight w:val="262" w:hRule="atLeast"/>
                                                </w:trPr>
                                                <w:tc>
                                                  <w:tcPr>
                                                    <w:tcW w:w="59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Açã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Meta Fís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Custo Financei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2" w:hRule="atLeast"/>
                                                </w:trPr>
                                                <w:tc>
                                                  <w:tcPr>
                                                    <w:tcW w:w="59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2" w:hRule="atLeast"/>
                                                </w:trPr>
                                                <w:tc>
                                                  <w:tcPr>
                                                    <w:tcW w:w="59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2.056 - MANUTENCAO DOS SERVICOS DE SAUD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1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R$ 67.876.16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1" w:hRule="atLeast"/>
                                                </w:trPr>
                                                <w:tc>
                                                  <w:tcPr>
                                                    <w:tcW w:w="7293" w:type="dxa"/>
                                                    <w:gridSpan w:val="2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Total do programa para o exercício de 2021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R$ 67.876.16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04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60pt;mso-wrap-distance-left:7.05pt;mso-wrap-distance-right:7.05pt;mso-wrap-distance-top:0pt;mso-wrap-distance-bottom:0pt;margin-top:4.2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1"/>
                        <w:gridCol w:w="3606"/>
                        <w:gridCol w:w="802"/>
                        <w:gridCol w:w="207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Controle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Unidade Executora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02.06.02 - ATENÇÃO BÁS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Função de Governo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10 - SAUD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Subfunção de Governo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301 - ATENCAO BAS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Programa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0018 - SERVICOS DE SAUDE PUBL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Finalístico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Caráter: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Contínu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Objetivo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ATINGIR A UNIVERSALIDADE DE ATENDIMENTO PREVISTA NA CONSTITUICAO FEDERAL  CUMPRIR COM OS PACTOS BIPARTITE E TRIPARTITE FIRMADOS COM O ESTADO E UNIAO  ALEM DO DESENVOLVIMENTO DE ATIVIDADES VOLTADAS A PREVENCAO DE DOENC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Justificativa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62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ASSEGURAR O CUMPRIMENTO DA UNIVERSALIDADE DO SISTEMA UNICO DE SAUD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498" w:type="dxa"/>
                            <w:gridSpan w:val="4"/>
                            <w:tcBorders/>
                            <w:tcMar>
                              <w:top w:w="39" w:type="dxa"/>
                              <w:left w:w="39" w:type="dxa"/>
                              <w:bottom w:w="39" w:type="dxa"/>
                              <w:right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Ações e Metas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9498" w:type="dxa"/>
                            <w:gridSpan w:val="4"/>
                            <w:tcBorders/>
                          </w:tcPr>
                          <w:tbl>
                            <w:tblPr>
                              <w:tblW w:w="10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4"/>
                              <w:gridCol w:w="3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514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4" w:type="dxa"/>
                                  <w:tcBorders/>
                                </w:tcPr>
                                <w:tbl>
                                  <w:tblPr>
                                    <w:tblW w:w="105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69"/>
                                    <w:gridCol w:w="1833"/>
                                    <w:gridCol w:w="566"/>
                                    <w:gridCol w:w="849"/>
                                    <w:gridCol w:w="2082"/>
                                    <w:gridCol w:w="1230"/>
                                    <w:gridCol w:w="2285"/>
                                  </w:tblGrid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2.056 - MANUTENCAO DOS SERVICOS DE SA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Tip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Ativ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Produ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MANUTEN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Unidade de Medi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UN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Índice Rece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Índice Futu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51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514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/>
                                  <w:tcMar>
                                    <w:top w:w="39" w:type="dxa"/>
                                    <w:left w:w="39" w:type="dxa"/>
                                    <w:bottom w:w="39" w:type="dxa"/>
                                    <w:right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Meta e Custo Financeiro para o Exercício 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05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491"/>
                                    <w:gridCol w:w="55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49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1" w:type="dxa"/>
                                        <w:tcBorders/>
                                      </w:tcPr>
                                      <w:tbl>
                                        <w:tblPr>
                                          <w:tblW w:w="104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976"/>
                                          <w:gridCol w:w="1317"/>
                                          <w:gridCol w:w="3198"/>
                                        </w:tblGrid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5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Açã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Meta Fís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Custo Financeir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5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5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2.056 - MANUTENCAO DOS SERVICOS DE SAU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R$ 67.876.1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1" w:hRule="atLeast"/>
                                          </w:trPr>
                                          <w:tc>
                                            <w:tcPr>
                                              <w:tcW w:w="729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Total do programa para o exercício de 2021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R$ 67.876.160,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9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4059"/>
        <w:gridCol w:w="802"/>
        <w:gridCol w:w="2498"/>
      </w:tblGrid>
      <w:tr>
        <w:trPr>
          <w:trHeight w:val="250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6.03 - MÉDIA E ALTA COMPLEXIDADE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02 - ASSISTENCIA HOSPITALAR E AMBULATORIAL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9835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ções e Metas</w:t>
            </w:r>
          </w:p>
        </w:tc>
      </w:tr>
      <w:tr>
        <w:trPr>
          <w:trHeight w:val="3696" w:hRule="atLeast"/>
        </w:trPr>
        <w:tc>
          <w:tcPr>
            <w:tcW w:w="9835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73"/>
                    <w:gridCol w:w="2009"/>
                    <w:gridCol w:w="1230"/>
                    <w:gridCol w:w="228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0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:</w:t>
                        </w:r>
                      </w:p>
                    </w:tc>
                    <w:tc>
                      <w:tcPr>
                        <w:tcW w:w="88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ipo:</w:t>
                        </w:r>
                      </w:p>
                    </w:tc>
                    <w:tc>
                      <w:tcPr>
                        <w:tcW w:w="88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Produto:</w:t>
                        </w:r>
                      </w:p>
                    </w:tc>
                    <w:tc>
                      <w:tcPr>
                        <w:tcW w:w="88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UNIDADE</w:t>
                        </w:r>
                      </w:p>
                    </w:tc>
                    <w:tc>
                      <w:tcPr>
                        <w:tcW w:w="148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:</w:t>
                        </w:r>
                      </w:p>
                    </w:tc>
                    <w:tc>
                      <w:tcPr>
                        <w:tcW w:w="200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:</w:t>
                        </w:r>
                      </w:p>
                    </w:tc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514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546" w:type="dxa"/>
                  <w:gridSpan w:val="2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10546" w:type="dxa"/>
                  <w:gridSpan w:val="2"/>
                  <w:tcBorders/>
                </w:tcPr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86"/>
                    <w:gridCol w:w="54"/>
                  </w:tblGrid>
                  <w:tr>
                    <w:trPr>
                      <w:trHeight w:val="174" w:hRule="atLeast"/>
                    </w:trPr>
                    <w:tc>
                      <w:tcPr>
                        <w:tcW w:w="10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b/>
                            <w:b/>
                            <w:lang w:val="pt-BR"/>
                          </w:rPr>
                        </w:pPr>
                        <w:r>
                          <w:rPr>
                            <w:b/>
                            <w:lang w:val="pt-BR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b/>
                            <w:b/>
                            <w:lang w:val="pt-BR"/>
                          </w:rPr>
                        </w:pPr>
                        <w:r>
                          <w:rPr>
                            <w:b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206" w:hRule="atLeast"/>
                    </w:trPr>
                    <w:tc>
                      <w:tcPr>
                        <w:tcW w:w="10386" w:type="dxa"/>
                        <w:tcBorders/>
                      </w:tcPr>
                      <w:tbl>
                        <w:tblPr>
                          <w:tblW w:w="103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19"/>
                          <w:gridCol w:w="1303"/>
                          <w:gridCol w:w="3164"/>
                        </w:tblGrid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59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59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2.056 - MANUTENCAO DOS SERVICOS DE SAUDE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R$ 20.571.143,16</w:t>
                              </w:r>
                            </w:p>
                          </w:tc>
                        </w:tr>
                        <w:tr>
                          <w:trPr>
                            <w:trHeight w:val="202" w:hRule="atLeast"/>
                          </w:trPr>
                          <w:tc>
                            <w:tcPr>
                              <w:tcW w:w="722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Total do programa para o exercício de 2021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1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R$ 20.571.143,1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</w:tabs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lang w:val="pt-BR"/>
                          </w:rPr>
                        </w:pPr>
                        <w:r>
                          <w:rPr>
                            <w:b/>
                            <w:sz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266"/>
        <w:gridCol w:w="802"/>
        <w:gridCol w:w="4437"/>
      </w:tblGrid>
      <w:tr>
        <w:trPr>
          <w:trHeight w:val="250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05 - VIGILANCIA EPIDEMIOLOGICA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1024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ões e Metas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33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6 - MANUTENCAO DOS SERVICOS DE SAUDE</w:t>
            </w:r>
          </w:p>
        </w:tc>
      </w:tr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UTENÇÃO</w:t>
            </w:r>
          </w:p>
        </w:tc>
      </w:tr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1317"/>
        <w:gridCol w:w="3197"/>
      </w:tblGrid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6 - MANUTENCAO DOS SERVICOS DE SAUD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.000.000,00</w:t>
            </w:r>
          </w:p>
        </w:tc>
      </w:tr>
      <w:tr>
        <w:trPr>
          <w:trHeight w:val="511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.000.000,00</w:t>
            </w:r>
          </w:p>
        </w:tc>
      </w:tr>
    </w:tbl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709" w:hanging="0"/>
        <w:jc w:val="center"/>
        <w:rPr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4487"/>
        <w:gridCol w:w="901"/>
        <w:gridCol w:w="3237"/>
      </w:tblGrid>
      <w:tr>
        <w:trPr>
          <w:trHeight w:val="269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8.00 - SECRETARIA MUNICIPAL DE SEGURANÇA</w:t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09 - SERVICOS DE SEGURANCA PUBL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ENDER AS DEMANDAS ADMINSITRATIVAS E OPERACIONAIS  FACILITANDO O DESENVOLVIMENTO DE SUAS ATIVIDADES FINAIS 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FERECER SERVICOS E INFORMACOES COM AGILIDADE  EFICIENCIA E TRANSPARENCIA NO ATENDIMENTO AO PUBLICO INTERNO EXTERNO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1018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79"/>
        <w:gridCol w:w="6901"/>
      </w:tblGrid>
      <w:tr>
        <w:trPr>
          <w:trHeight w:val="262" w:hRule="atLeast"/>
        </w:trPr>
        <w:tc>
          <w:tcPr>
            <w:tcW w:w="10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3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5.871.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882"/>
        <w:gridCol w:w="802"/>
        <w:gridCol w:w="3487"/>
      </w:tblGrid>
      <w:tr>
        <w:trPr>
          <w:trHeight w:val="250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8.02 - DEPARTAMENTO DA GUARDA MUNICIPAL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1 - POLICIAMENTO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09 - SERVICOS DE SEGURANCA PUBLICA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ENDER AS DEMANDAS ADMINSITRATIVAS E OPERACIONAIS  FACILITANDO O DESENVOLVIMENTO DE SUAS ATIVIDADES FINAIS 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FERECER SERVICOS E INFORMACOES COM AGILIDADE  EFICIENCIA E TRANSPARENCIA NO ATENDIMENTO AO PUBLICO INTERNO EXTERNO</w:t>
            </w:r>
          </w:p>
        </w:tc>
      </w:tr>
      <w:tr>
        <w:trPr>
          <w:trHeight w:val="2414" w:hRule="atLeast"/>
        </w:trPr>
        <w:tc>
          <w:tcPr>
            <w:tcW w:w="10206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75"/>
            </w:tblGrid>
            <w:tr>
              <w:trPr>
                <w:trHeight w:val="262" w:hRule="atLeast"/>
              </w:trPr>
              <w:tc>
                <w:tcPr>
                  <w:tcW w:w="103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4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44" w:type="dxa"/>
                        <w:tcBorders/>
                      </w:tcPr>
                      <w:tbl>
                        <w:tblPr>
                          <w:tblW w:w="103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5"/>
                          <w:gridCol w:w="1808"/>
                          <w:gridCol w:w="559"/>
                          <w:gridCol w:w="839"/>
                          <w:gridCol w:w="2040"/>
                          <w:gridCol w:w="1215"/>
                          <w:gridCol w:w="223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2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9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2.015 - MANUTENCAO DA SEGURANCA PUBL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9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9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3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63" w:hRule="atLeast"/>
                          </w:trPr>
                          <w:tc>
                            <w:tcPr>
                              <w:tcW w:w="10344" w:type="dxa"/>
                              <w:gridSpan w:val="7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ab/>
            </w:r>
          </w:p>
        </w:tc>
      </w:tr>
      <w:tr>
        <w:trPr>
          <w:trHeight w:val="262" w:hRule="atLeast"/>
        </w:trPr>
        <w:tc>
          <w:tcPr>
            <w:tcW w:w="10206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 e Custo Financeiro para o Exercício LDO</w:t>
            </w:r>
          </w:p>
        </w:tc>
      </w:tr>
      <w:tr>
        <w:trPr>
          <w:trHeight w:val="1498" w:hRule="atLeast"/>
        </w:trPr>
        <w:tc>
          <w:tcPr>
            <w:tcW w:w="10206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5.781.000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otal do programa para o exercício de 2021:</w:t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5.781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 – Descrição dos Programas, Metas e Custos</w:t>
      </w:r>
    </w:p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4487"/>
        <w:gridCol w:w="901"/>
        <w:gridCol w:w="3367"/>
      </w:tblGrid>
      <w:tr>
        <w:trPr>
          <w:trHeight w:val="269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ind w:left="289" w:hanging="289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</w:t>
            </w:r>
          </w:p>
          <w:p>
            <w:pPr>
              <w:pStyle w:val="Normal"/>
              <w:ind w:left="289" w:hanging="289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sponsável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7 - GESTAO DA ASSISTENCIA SOCIAL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ENDER AS NECESSIDADES DE CIDADAOS EM SITUACAO E VULNERABILIDADE SOCIAL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632" w:type="dxa"/>
        <w:jc w:val="left"/>
        <w:tblInd w:w="-851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27"/>
        <w:gridCol w:w="6205"/>
      </w:tblGrid>
      <w:tr>
        <w:trPr>
          <w:trHeight w:val="262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6.652.000,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right="-284" w:hanging="0"/>
        <w:jc w:val="center"/>
        <w:rPr/>
      </w:pPr>
      <w:r>
        <w:rPr/>
        <w:t>Anexo VI - Unidades Executoras e Ações Voltadas ao Desenvolvimento do Programa Governamental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678"/>
        <w:gridCol w:w="3685"/>
        <w:gridCol w:w="23"/>
      </w:tblGrid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0.02 - BLOCO PROTEÇÃO SOCIAL MÉDIA E ALTA COMPLEXIDA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8 - ASSISTENCIA SO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44 - ASSISTENCIA COMUNITAR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7 - GESTAO DA ASSISTENCIA SO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TENDER AS NECESSIDADES DE CIDADAOS EM SITUACAO E VULNERABILIDADE SOCIA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9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349"/>
      </w:tblGrid>
      <w:tr>
        <w:trPr>
          <w:trHeight w:val="262" w:hRule="atLeast"/>
        </w:trPr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4"/>
              <w:gridCol w:w="31"/>
            </w:tblGrid>
            <w:tr>
              <w:trPr>
                <w:trHeight w:val="253" w:hRule="atLeast"/>
              </w:trPr>
              <w:tc>
                <w:tcPr>
                  <w:tcW w:w="1034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10344" w:type="dxa"/>
                  <w:tcBorders/>
                </w:tcPr>
                <w:tbl>
                  <w:tblPr>
                    <w:tblW w:w="103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5"/>
                    <w:gridCol w:w="1808"/>
                    <w:gridCol w:w="559"/>
                    <w:gridCol w:w="839"/>
                    <w:gridCol w:w="2040"/>
                    <w:gridCol w:w="1215"/>
                    <w:gridCol w:w="2238"/>
                  </w:tblGrid>
                  <w:tr>
                    <w:trPr>
                      <w:trHeight w:val="70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2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:</w:t>
                        </w:r>
                      </w:p>
                    </w:tc>
                    <w:tc>
                      <w:tcPr>
                        <w:tcW w:w="86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72 - PROTECAO SOCIAL ESPECIAL   MEDIA COMPLEX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ipo:</w:t>
                        </w:r>
                      </w:p>
                    </w:tc>
                    <w:tc>
                      <w:tcPr>
                        <w:tcW w:w="86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Produto:</w:t>
                        </w:r>
                      </w:p>
                    </w:tc>
                    <w:tc>
                      <w:tcPr>
                        <w:tcW w:w="86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de Medida:</w:t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UNIDADE</w:t>
                        </w:r>
                      </w:p>
                    </w:tc>
                    <w:tc>
                      <w:tcPr>
                        <w:tcW w:w="139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:</w:t>
                        </w:r>
                      </w:p>
                    </w:tc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:</w:t>
                        </w:r>
                      </w:p>
                    </w:tc>
                    <w:tc>
                      <w:tcPr>
                        <w:tcW w:w="2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344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1317"/>
        <w:gridCol w:w="2204"/>
      </w:tblGrid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70" w:hRule="atLeast"/>
        </w:trPr>
        <w:tc>
          <w:tcPr>
            <w:tcW w:w="68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72 - PROTECAO SOCIAL ESPECIAL   MEDIA COMPLEXIDAD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6.552.000,00</w:t>
            </w:r>
          </w:p>
        </w:tc>
      </w:tr>
      <w:tr>
        <w:trPr>
          <w:trHeight w:val="402" w:hRule="atLeast"/>
        </w:trPr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6.552.0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 – Descrição dos Programas, Metas e Custos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542"/>
        <w:gridCol w:w="1946"/>
        <w:gridCol w:w="901"/>
        <w:gridCol w:w="3237"/>
        <w:gridCol w:w="817"/>
      </w:tblGrid>
      <w:tr>
        <w:trPr>
          <w:trHeight w:val="269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>02.11.00 - SECRETARIA MUNICIPAL DE CULTURA</w:t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71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186" w:type="dxa"/>
            <w:gridSpan w:val="6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1186" w:type="dxa"/>
            <w:gridSpan w:val="6"/>
            <w:tcBorders/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1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4.422.50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266"/>
        <w:gridCol w:w="802"/>
        <w:gridCol w:w="3987"/>
      </w:tblGrid>
      <w:tr>
        <w:trPr>
          <w:trHeight w:val="250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1.01 - GABINETE DO SECRETÁRIO DE CULTURA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418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25"/>
        <w:gridCol w:w="1833"/>
        <w:gridCol w:w="1404"/>
        <w:gridCol w:w="11"/>
        <w:gridCol w:w="738"/>
        <w:gridCol w:w="1344"/>
        <w:gridCol w:w="1230"/>
        <w:gridCol w:w="1567"/>
        <w:gridCol w:w="552"/>
        <w:gridCol w:w="166"/>
      </w:tblGrid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3 - CONSTRUCAO  REFORMA E AMPLIACAO DE PREDIOS E EQUIPAMENTOS PUBLICOS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jeto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BRAS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07 - MANUTENCAO DA ESTRUTURA ADMINISTRATIVA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UTENÇÃO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10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e Custo Financeiro para o Exercício LD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2" w:hRule="atLeast"/>
        </w:trPr>
        <w:tc>
          <w:tcPr>
            <w:tcW w:w="11057" w:type="dxa"/>
            <w:gridSpan w:val="10"/>
            <w:tcBorders/>
          </w:tcPr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2"/>
              <w:gridCol w:w="51"/>
            </w:tblGrid>
            <w:tr>
              <w:trPr>
                <w:trHeight w:val="353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9792" w:type="dxa"/>
                  <w:tcBorders/>
                </w:tcPr>
                <w:tbl>
                  <w:tblPr>
                    <w:tblW w:w="136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81"/>
                    <w:gridCol w:w="940"/>
                    <w:gridCol w:w="4104"/>
                    <w:gridCol w:w="298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55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Física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Custo Financeiro</w:t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5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42.1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581" w:type="dxa"/>
                        <w:tcBorders/>
                      </w:tcPr>
                      <w:tbl>
                        <w:tblPr>
                          <w:tblW w:w="104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79"/>
                          <w:gridCol w:w="1317"/>
                          <w:gridCol w:w="319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  <w:szCs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  <w:szCs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9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  <w:szCs w:val="16"/>
                                </w:rPr>
                                <w:t>R$ 2.65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6"/>
                          </w:rPr>
                          <w:t>Meta Físic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Custo Financeir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 xml:space="preserve">                                                   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728.24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65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otal do programa para o exercício de 2021: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770.340,00</w:t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42.1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1.02 - DEPARTAMENTO PATRIMÔNIO ART. HIST. E CULTURAL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3 - CULTURA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92 - DIFUSAO CULTURAL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2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2 - MANUTENCAO DE MUSEUS</w:t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2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1318"/>
        <w:gridCol w:w="3195"/>
      </w:tblGrid>
      <w:tr>
        <w:trPr>
          <w:trHeight w:val="262" w:hRule="atLeast"/>
        </w:trPr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2 - MANUTENCAO DE MUSEU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6.260,00</w:t>
            </w:r>
          </w:p>
        </w:tc>
      </w:tr>
      <w:tr>
        <w:trPr>
          <w:trHeight w:val="511" w:hRule="atLeast"/>
        </w:trPr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6.26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266"/>
        <w:gridCol w:w="802"/>
        <w:gridCol w:w="4437"/>
      </w:tblGrid>
      <w:tr>
        <w:trPr>
          <w:trHeight w:val="250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1.03 - DEPARTAMENTO FOMENTO, DIFUSÃO E AÇÃO CULTUR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1 - MANUTENCAO DO TEATRO MUNICIP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2 - MANUTENCAO DO CORPO MUSIC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3 - MANUTENCAO DAS BIBLIOTECAS MUNICIPAIS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 024 - MANUTENCAO DO CORAL MUNICIP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2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1317"/>
        <w:gridCol w:w="3197"/>
      </w:tblGrid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1 - MANUTENCAO DO TEATRO MUNICIP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01.000,00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2 - MANUTENCAO DO CORPO MUSIC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$ 354.900,00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3 - MANUTENCAO DAS BIBLIOTECAS MUNICIPAI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90.000,00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4 - MANUTENCAO DO CORAL MUNICIP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2.0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rFonts w:eastAsia="Arial" w:cs="Arial" w:ascii="Arial" w:hAnsi="Arial"/>
          <w:b/>
          <w:sz w:val="12"/>
        </w:rPr>
        <w:t>Total do programa para o exercício de 2021:                                                                                                                      757.900,00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/>
        <w:t>Anexo V – Descrição dos Programas, Metas e Custos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54"/>
        <w:gridCol w:w="2552"/>
        <w:gridCol w:w="832"/>
        <w:gridCol w:w="2989"/>
      </w:tblGrid>
      <w:tr>
        <w:trPr>
          <w:trHeight w:val="27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2.00 - SECRETARIA MUNICIPAL DE INFRAESTRUTURA</w:t>
              <w:br/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2 - OBRAS E SERVICOS MUNICIPAIS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66" w:hRule="atLeast"/>
        </w:trPr>
        <w:tc>
          <w:tcPr>
            <w:tcW w:w="78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812" w:type="dxa"/>
            <w:gridSpan w:val="5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60" w:hRule="atLeast"/>
        </w:trPr>
        <w:tc>
          <w:tcPr>
            <w:tcW w:w="10812" w:type="dxa"/>
            <w:gridSpan w:val="5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3"/>
              <w:gridCol w:w="23"/>
              <w:gridCol w:w="1351"/>
              <w:gridCol w:w="449"/>
              <w:gridCol w:w="1004"/>
              <w:gridCol w:w="643"/>
              <w:gridCol w:w="887"/>
              <w:gridCol w:w="90"/>
              <w:gridCol w:w="1422"/>
            </w:tblGrid>
            <w:tr>
              <w:trPr>
                <w:trHeight w:val="2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restart"/>
                  <w:tcBorders/>
                </w:tcPr>
                <w:tbl>
                  <w:tblPr>
                    <w:tblW w:w="10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4"/>
                  </w:tblGrid>
                  <w:tr>
                    <w:trPr>
                      <w:trHeight w:val="464" w:hRule="atLeast"/>
                    </w:trPr>
                    <w:tc>
                      <w:tcPr>
                        <w:tcW w:w="10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87" w:type="dxa"/>
                  <w:vMerge w:val="restart"/>
                  <w:tcBorders/>
                </w:tcPr>
                <w:tbl>
                  <w:tblPr>
                    <w:tblW w:w="8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7"/>
                  </w:tblGrid>
                  <w:tr>
                    <w:trPr>
                      <w:trHeight w:val="464" w:hRule="atLeast"/>
                    </w:trPr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restart"/>
                  <w:tcBorders/>
                </w:tcPr>
                <w:tbl>
                  <w:tblPr>
                    <w:tblW w:w="14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22"/>
                  </w:tblGrid>
                  <w:tr>
                    <w:trPr>
                      <w:trHeight w:val="464" w:hRule="atLeast"/>
                    </w:trPr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vMerge w:val="restart"/>
                  <w:tcBorders/>
                </w:tcPr>
                <w:tbl>
                  <w:tblPr>
                    <w:tblW w:w="13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53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43" w:type="dxa"/>
                  <w:tcBorders/>
                </w:tcPr>
                <w:tbl>
                  <w:tblPr>
                    <w:tblW w:w="384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43"/>
                  </w:tblGrid>
                  <w:tr>
                    <w:trPr>
                      <w:trHeight w:val="266" w:hRule="atLeast"/>
                    </w:trPr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5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712" w:type="dxa"/>
                  <w:gridSpan w:val="9"/>
                  <w:tcBorders/>
                </w:tcPr>
                <w:tbl>
                  <w:tblPr>
                    <w:tblW w:w="9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8"/>
                    <w:gridCol w:w="1364"/>
                    <w:gridCol w:w="1451"/>
                    <w:gridCol w:w="1535"/>
                    <w:gridCol w:w="1504"/>
                  </w:tblGrid>
                  <w:tr>
                    <w:trPr>
                      <w:trHeight w:val="196" w:hRule="atLeast"/>
                    </w:trPr>
                    <w:tc>
                      <w:tcPr>
                        <w:tcW w:w="38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4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44.673.00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"/>
        <w:gridCol w:w="1597"/>
        <w:gridCol w:w="1415"/>
        <w:gridCol w:w="36"/>
        <w:gridCol w:w="748"/>
        <w:gridCol w:w="1298"/>
        <w:gridCol w:w="1230"/>
        <w:gridCol w:w="1612"/>
        <w:gridCol w:w="673"/>
      </w:tblGrid>
      <w:tr>
        <w:trPr>
          <w:trHeight w:val="257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2.02 - DEPARTAMENTO DE OBRAS E SERVIÇOS MUNICIPAI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5 - URBANISM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452 - SERVICOS URBANO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2 - OBRAS E SERVICOS MUNICIPAI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0692" w:type="dxa"/>
            <w:gridSpan w:val="9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ões e Meta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671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6 - PAVIMENTACAO E RECAPEAMENTO DE VIAS PUBLICAS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671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jeto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671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659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6 - MANUTENCAO DE OBRAS E SERVICOS MUNICIPAIS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671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67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1317"/>
        <w:gridCol w:w="3197"/>
      </w:tblGrid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6 - PAVIMENTACAO E RECAPEAMENTO DE VIAS PUBLICA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.235.000,00</w:t>
            </w:r>
          </w:p>
        </w:tc>
      </w:tr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6 - MANUTENCAO DE OBRAS E SERVICOS MUNICIPAI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5.370.000,00</w:t>
            </w:r>
          </w:p>
        </w:tc>
      </w:tr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8 - MANUTENCAO DE VIAS URBANA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730.00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2"/>
        </w:rPr>
        <w:t>Total do programa para o exercício de 2021:                                                                                                                            R$ 19.335.000,00</w:t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91"/>
        <w:gridCol w:w="802"/>
        <w:gridCol w:w="3783"/>
      </w:tblGrid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2.03 - DEPARTAMENTO DE LIMPEZA PÚBLICA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62" w:hRule="atLeast"/>
        </w:trPr>
        <w:tc>
          <w:tcPr>
            <w:tcW w:w="10153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153" w:type="dxa"/>
            <w:gridSpan w:val="4"/>
            <w:tcBorders/>
          </w:tcPr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5"/>
              <w:gridCol w:w="31"/>
            </w:tblGrid>
            <w:tr>
              <w:trPr>
                <w:trHeight w:val="247" w:hRule="atLeast"/>
              </w:trPr>
              <w:tc>
                <w:tcPr>
                  <w:tcW w:w="1012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10125" w:type="dxa"/>
                  <w:tcBorders/>
                </w:tcPr>
                <w:tbl>
                  <w:tblPr>
                    <w:tblW w:w="10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7"/>
                    <w:gridCol w:w="1765"/>
                    <w:gridCol w:w="545"/>
                    <w:gridCol w:w="818"/>
                    <w:gridCol w:w="2005"/>
                    <w:gridCol w:w="1184"/>
                    <w:gridCol w:w="2201"/>
                  </w:tblGrid>
                  <w:tr>
                    <w:trPr>
                      <w:trHeight w:val="9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2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:</w:t>
                        </w:r>
                      </w:p>
                    </w:tc>
                    <w:tc>
                      <w:tcPr>
                        <w:tcW w:w="851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ipo:</w:t>
                        </w:r>
                      </w:p>
                    </w:tc>
                    <w:tc>
                      <w:tcPr>
                        <w:tcW w:w="851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Produto:</w:t>
                        </w:r>
                      </w:p>
                    </w:tc>
                    <w:tc>
                      <w:tcPr>
                        <w:tcW w:w="8518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de Medida:</w:t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UNIDADE</w:t>
                        </w:r>
                      </w:p>
                    </w:tc>
                    <w:tc>
                      <w:tcPr>
                        <w:tcW w:w="13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:</w:t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:</w:t>
                        </w:r>
                      </w:p>
                    </w:tc>
                    <w:tc>
                      <w:tcPr>
                        <w:tcW w:w="220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10125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pt-BR"/>
                    </w:rPr>
                  </w:pPr>
                  <w:r>
                    <w:rPr>
                      <w:sz w:val="16"/>
                      <w:lang w:val="pt-BR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12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Meta e Custo financeiro para o Exercício LDO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5"/>
              <w:gridCol w:w="1317"/>
              <w:gridCol w:w="3199"/>
            </w:tblGrid>
            <w:tr>
              <w:trPr>
                <w:trHeight w:val="262" w:hRule="atLeast"/>
              </w:trPr>
              <w:tc>
                <w:tcPr>
                  <w:tcW w:w="597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Ação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Meta Física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Custo Financeir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2.026 - MANUTENCAO DE OBRAS E SERVICOS MUNICIPAIS</w:t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100,00</w:t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R$ 15.233.000,00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2"/>
        </w:rPr>
        <w:t>Total do programa para o exercício de 2021:                                                                                                                R$ 15.233.000,00</w:t>
      </w:r>
    </w:p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</w:t>
      </w:r>
    </w:p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 – Descrição dos Programas, Metas e Custos</w:t>
      </w:r>
    </w:p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256"/>
        <w:gridCol w:w="855"/>
        <w:gridCol w:w="2428"/>
      </w:tblGrid>
      <w:tr>
        <w:trPr>
          <w:trHeight w:val="280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0 - SECRETARIA MUNICIPAL DO VERDE</w:t>
              <w:br/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3 - CONSERVACAO E PRESERVACAO DO MEIO AMBIENT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ind w:lef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A VALORIZACAO DAS FLORESTAS E DA BIODIVERSIDADE DO MUNICIPIO  ATRAVES DE ACOES QUE AGREGUEM VALOR AOS BENS E SERVICOS GERADOS PELA CONSERVACAO E USO SUSTENTAVEL DOS RECURSOS NATURAIS</w:t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SOLIDAR AS ACOES DO PLANEJAMENTO AMBIENTAL PARA TE LAS COMO SUBSIDIO A ELABORACAO DE POLITICAS PUBLICAS QUE POSSAM PROMOVER A QUALIDADE AMBIENTAL DO NOSSO MUNICIP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s Físicas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6901"/>
      </w:tblGrid>
      <w:tr>
        <w:trPr>
          <w:trHeight w:val="847" w:hRule="atLeast"/>
        </w:trPr>
        <w:tc>
          <w:tcPr>
            <w:tcW w:w="11273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1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777.285,00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266"/>
        <w:gridCol w:w="802"/>
        <w:gridCol w:w="4437"/>
      </w:tblGrid>
      <w:tr>
        <w:trPr>
          <w:trHeight w:val="250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1 - GABINETE DO SECRETÁRIO DO VERDE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13 - CONSERVACAO E PRESERVACAO DO MEIO AMBIENT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A VALORIZACAO DAS FLORESTAS E DA BIODIVERSIDADE DO MUNICIPIO  ATRAVES DE ACOES QUE AGREGUEM VALOR AOS BENS E SERVICOS GERADOS PELA CONSERVACAO E USO SUSTENTAVEL DOS RECURSOS NATURAIS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SOLIDAR AS ACOES DO PLANEJAMENTO AMBIENTAL PARA TE LAS COMO SUBSIDIO A ELABORACAO DE POLITICAS PUBLICAS QUE POSSAM PROMOVER A QUALIDADE AMBIENTAL DO NOSSO MUNICIPIO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33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3 - CONSTRUCAO  REFORMA E AMPLIACAO DE PREDIOS E EQUIPAMENTOS PUBLICOS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jeto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BRAS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13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uppressAutoHyphens w:val="true"/>
        <w:ind w:left="-709" w:hanging="0"/>
        <w:jc w:val="both"/>
        <w:rPr/>
      </w:pPr>
      <w:r>
        <w:rPr>
          <w:rFonts w:eastAsia="Arial" w:cs="Arial" w:ascii="Arial" w:hAnsi="Arial"/>
          <w:b/>
          <w:sz w:val="18"/>
          <w:szCs w:val="22"/>
        </w:rPr>
        <w:tab/>
      </w: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1317"/>
        <w:gridCol w:w="3193"/>
      </w:tblGrid>
      <w:tr>
        <w:trPr>
          <w:trHeight w:val="262" w:hRule="atLeast"/>
        </w:trPr>
        <w:tc>
          <w:tcPr>
            <w:tcW w:w="58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8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3 - CONSTRUCAO  REFORMA E AMPLIACAO DE PREDIOS E EQUIPAMENTOS PUBLICO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42.285,00</w:t>
            </w:r>
          </w:p>
        </w:tc>
      </w:tr>
      <w:tr>
        <w:trPr>
          <w:trHeight w:val="511" w:hRule="atLeast"/>
        </w:trPr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42.285,00</w:t>
            </w:r>
          </w:p>
        </w:tc>
      </w:tr>
    </w:tbl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/>
        <w:t>Anexo V – Descrição dos Programas, Metas e Custos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198"/>
        <w:gridCol w:w="824"/>
        <w:gridCol w:w="2957"/>
      </w:tblGrid>
      <w:tr>
        <w:trPr>
          <w:trHeight w:val="279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0 - SECRETARIA MUNICIPAL DO VERDE</w:t>
              <w:br/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s Físic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36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6901"/>
      </w:tblGrid>
      <w:tr>
        <w:trPr>
          <w:trHeight w:val="847" w:hRule="atLeast"/>
        </w:trPr>
        <w:tc>
          <w:tcPr>
            <w:tcW w:w="1136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4"/>
                    <w:gridCol w:w="1475"/>
                    <w:gridCol w:w="1573"/>
                    <w:gridCol w:w="1664"/>
                    <w:gridCol w:w="163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PROPRIEDADES RURAIS ATENDIDAS</w:t>
                        </w:r>
                      </w:p>
                    </w:tc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47</w:t>
                        </w:r>
                      </w:p>
                    </w:tc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      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098,00</w:t>
                        </w:r>
                      </w:p>
                    </w:tc>
                    <w:tc>
                      <w:tcPr>
                        <w:tcW w:w="166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           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098,00</w:t>
                        </w:r>
                      </w:p>
                    </w:tc>
                    <w:tc>
                      <w:tcPr>
                        <w:tcW w:w="163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19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.661.6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6"/>
          <w:szCs w:val="12"/>
        </w:rPr>
      </w:pPr>
      <w:r>
        <w:rPr>
          <w:rFonts w:eastAsia="Arial" w:cs="Arial" w:ascii="Arial" w:hAnsi="Arial"/>
          <w:b/>
          <w:sz w:val="6"/>
          <w:szCs w:val="12"/>
        </w:rPr>
      </w:r>
    </w:p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266"/>
        <w:gridCol w:w="802"/>
        <w:gridCol w:w="4437"/>
      </w:tblGrid>
      <w:tr>
        <w:trPr>
          <w:trHeight w:val="250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2 - DEPARTAMENTO DE LICENCIAMENT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TER E MELHORAR A PRODUCAO AGROPECUARIA  MANTENDO A SUSTENTABILIDADE DO NOSSO MEIO</w:t>
            </w:r>
          </w:p>
        </w:tc>
      </w:tr>
      <w:tr>
        <w:trPr>
          <w:trHeight w:val="262" w:hRule="atLeast"/>
        </w:trPr>
        <w:tc>
          <w:tcPr>
            <w:tcW w:w="10384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8"/>
              <w:gridCol w:w="1318"/>
              <w:gridCol w:w="3195"/>
              <w:gridCol w:w="55"/>
            </w:tblGrid>
            <w:tr>
              <w:trPr>
                <w:trHeight w:val="2469" w:hRule="atLeast"/>
              </w:trPr>
              <w:tc>
                <w:tcPr>
                  <w:tcW w:w="10546" w:type="dxa"/>
                  <w:gridSpan w:val="4"/>
                  <w:tcBorders/>
                </w:tcPr>
                <w:p>
                  <w:pPr>
                    <w:pStyle w:val="EmptyLayoutCell"/>
                    <w:rPr>
                      <w:rFonts w:ascii="Arial" w:hAnsi="Arial" w:eastAsia="Arial" w:cs="Arial"/>
                      <w:b/>
                      <w:b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Ações e Metas</w:t>
                  </w:r>
                </w:p>
                <w:tbl>
                  <w:tblPr>
                    <w:tblW w:w="105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14"/>
                    <w:gridCol w:w="32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14" w:type="dxa"/>
                        <w:tcBorders/>
                      </w:tcPr>
                      <w:tbl>
                        <w:tblPr>
                          <w:tblW w:w="105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9"/>
                          <w:gridCol w:w="1833"/>
                          <w:gridCol w:w="566"/>
                          <w:gridCol w:w="849"/>
                          <w:gridCol w:w="2082"/>
                          <w:gridCol w:w="1230"/>
                          <w:gridCol w:w="2285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2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84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2.031 - MANUTENCAO DAS ACOES RELATIVAS AO MEIO AMBIENT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84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84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41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514" w:type="dxa"/>
                              <w:gridSpan w:val="7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546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Meta e Custo Financeiro para o Exercício LD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Ação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Meta Física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Custo Financeiro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2.031 - MANUTENCAO DAS ACOES RELATIVAS AO MEIO AMBIENTE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100,00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R$ 1.035.100,00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Total do programa para o exercício de 2021:</w:t>
                  </w:r>
                </w:p>
              </w:tc>
              <w:tc>
                <w:tcPr>
                  <w:tcW w:w="31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R$ 1.035.100,00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3959"/>
        <w:gridCol w:w="761"/>
        <w:gridCol w:w="4209"/>
      </w:tblGrid>
      <w:tr>
        <w:trPr>
          <w:trHeight w:val="260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3 - DEPARTAMENTO DE EDUCAÇÃO AMBIENT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 - GESTAO AMBIENT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41 - PRESERVACAO E CONSERVACAO AMBIENT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33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31 - MANUTENCAO DAS ACOES RELATIVAS AO MEIO AMBIENTE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318"/>
        <w:gridCol w:w="3195"/>
      </w:tblGrid>
      <w:tr>
        <w:trPr>
          <w:trHeight w:val="262" w:hRule="atLeast"/>
        </w:trPr>
        <w:tc>
          <w:tcPr>
            <w:tcW w:w="68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68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31 - MANUTENCAO DAS ACOES RELATIVAS AO MEIO AMBIENT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92.000,00</w:t>
            </w:r>
          </w:p>
        </w:tc>
      </w:tr>
      <w:tr>
        <w:trPr>
          <w:trHeight w:val="511" w:hRule="atLeast"/>
        </w:trPr>
        <w:tc>
          <w:tcPr>
            <w:tcW w:w="814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92.0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tbl>
      <w:tblPr>
        <w:tblW w:w="113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69"/>
        <w:gridCol w:w="239"/>
        <w:gridCol w:w="1594"/>
        <w:gridCol w:w="1415"/>
        <w:gridCol w:w="106"/>
        <w:gridCol w:w="765"/>
        <w:gridCol w:w="1211"/>
        <w:gridCol w:w="3022"/>
        <w:gridCol w:w="493"/>
      </w:tblGrid>
      <w:tr>
        <w:trPr>
          <w:trHeight w:val="254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6 - DEPARTAMENTO ABASTECIMENT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0 - AGRICULTUR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22 - ADMINISTRACAO GER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872" w:type="dxa"/>
            <w:gridSpan w:val="9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ões e Metas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17 - MANUTENCAO DA AGRICULTURA</w:t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  <w:gridCol w:w="1318"/>
        <w:gridCol w:w="3194"/>
      </w:tblGrid>
      <w:tr>
        <w:trPr>
          <w:trHeight w:val="262" w:hRule="atLeast"/>
        </w:trPr>
        <w:tc>
          <w:tcPr>
            <w:tcW w:w="68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17 - MANUTENCAO DA AGRICULTUR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594.000,00</w:t>
            </w:r>
          </w:p>
        </w:tc>
      </w:tr>
      <w:tr>
        <w:trPr>
          <w:trHeight w:val="511" w:hRule="atLeast"/>
        </w:trPr>
        <w:tc>
          <w:tcPr>
            <w:tcW w:w="81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594.000,00</w:t>
            </w:r>
          </w:p>
        </w:tc>
      </w:tr>
    </w:tbl>
    <w:p>
      <w:pPr>
        <w:pStyle w:val="Normal"/>
        <w:ind w:firstLine="708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TextBody"/>
        <w:spacing w:before="120" w:after="0"/>
        <w:rPr>
          <w:sz w:val="14"/>
          <w:szCs w:val="16"/>
          <w:shd w:fill="FFFFFF" w:val="clear"/>
        </w:rPr>
      </w:pPr>
      <w:r>
        <w:rPr>
          <w:sz w:val="14"/>
          <w:szCs w:val="16"/>
          <w:shd w:fill="FFFFFF" w:val="clear"/>
        </w:rPr>
      </w:r>
    </w:p>
    <w:p>
      <w:pPr>
        <w:pStyle w:val="TextBody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Art. 2º Fica o Poder Executivo autorizado a abrir um crédito adicional suplementar, até o limite de R$7.935.551,00 (sete milhões, novecentos e trinta e cinco mil, quinhentos e cinquenta e um reais), obedecendo as seguintes fichas de despesa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550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1"/>
                <w:szCs w:val="21"/>
              </w:rPr>
              <w:t>U.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or(R$)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06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sz w:val="21"/>
                <w:szCs w:val="21"/>
              </w:rPr>
              <w:t>2.884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06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06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sz w:val="21"/>
                <w:szCs w:val="21"/>
              </w:rPr>
              <w:t>1.084.826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06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08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0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34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6.34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3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5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2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083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2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2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3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.285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3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0.1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3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3.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0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Art. 3º O crédito adicional suplementar aberto no artigo 2º será coberto com os seguintes recursos: </w:t>
      </w:r>
    </w:p>
    <w:p>
      <w:pPr>
        <w:pStyle w:val="TextBody"/>
        <w:numPr>
          <w:ilvl w:val="0"/>
          <w:numId w:val="2"/>
        </w:numPr>
        <w:spacing w:before="120" w:after="0"/>
        <w:ind w:left="425" w:firstLine="425"/>
        <w:rPr>
          <w:sz w:val="21"/>
          <w:szCs w:val="21"/>
        </w:rPr>
      </w:pPr>
      <w:r>
        <w:rPr>
          <w:sz w:val="21"/>
          <w:szCs w:val="21"/>
        </w:rPr>
        <w:t>Proveniente das anulações parciais na importância de R$483.340,00 (quatrocentos e oitenta e três mil, trezentos e quarenta reais), obedecendo as seguintes fichas de despesa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550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1"/>
                <w:szCs w:val="21"/>
              </w:rPr>
              <w:t>U.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06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06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7.9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8.1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.24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.1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.11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0" w:firstLine="426"/>
        <w:rPr>
          <w:sz w:val="21"/>
          <w:szCs w:val="21"/>
        </w:rPr>
      </w:pPr>
      <w:r>
        <w:rPr>
          <w:sz w:val="21"/>
          <w:szCs w:val="21"/>
        </w:rPr>
        <w:t>Provenientes do Superávit Financeiro apurado no Balanço Patrimonial do exercício de 2020 na importância de R$7.452.211,00 (sete milhões, quatrocentos e cinquenta e dois mil, duzentos e onze reais)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Art. 4º Esta Lei Complementar entra em vigor na data de sua publicação.</w:t>
      </w:r>
    </w:p>
    <w:p>
      <w:pPr>
        <w:pStyle w:val="Heading5"/>
        <w:tabs>
          <w:tab w:val="clear" w:pos="708"/>
          <w:tab w:val="left" w:pos="1134" w:leader="none"/>
        </w:tabs>
        <w:spacing w:before="24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otucatu, 23 de novembro de 2021.</w:t>
      </w:r>
    </w:p>
    <w:p>
      <w:pPr>
        <w:pStyle w:val="Normal"/>
        <w:tabs>
          <w:tab w:val="clear" w:pos="708"/>
          <w:tab w:val="left" w:pos="1134" w:leader="none"/>
        </w:tabs>
        <w:spacing w:before="1440" w:after="0"/>
        <w:jc w:val="center"/>
        <w:rPr/>
      </w:pPr>
      <w:r>
        <w:rPr>
          <w:b/>
          <w:i/>
          <w:sz w:val="21"/>
          <w:szCs w:val="21"/>
        </w:rPr>
        <w:t>Mário Eduardo Pardini Affonse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egistrado na Divisão de Secretaria e Expediente em 23 de novembro de 2021 - 166º ano de emancipação político-administrativa de Botucatu.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                                                         </w:t>
      </w:r>
      <w:r>
        <w:rPr>
          <w:b/>
          <w:i/>
          <w:sz w:val="21"/>
          <w:szCs w:val="21"/>
        </w:rPr>
        <w:t>Antonio Marcos Camil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sz w:val="21"/>
          <w:szCs w:val="21"/>
        </w:rPr>
        <w:t>Chefe da Divisão de Secretaria e Expediente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283" w:gutter="0" w:header="284" w:top="680" w:footer="379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/>
      </w:rPr>
    </w:pPr>
    <w:r>
      <w:rPr>
        <w:rFonts w:cs="Courier New" w:ascii="Colonna MT" w:hAnsi="Colonna MT"/>
        <w:b/>
        <w:sz w:val="32"/>
        <w:lang w:val="en-US"/>
      </w:rPr>
      <w:drawing>
        <wp:inline distT="0" distB="0" distL="0" distR="0">
          <wp:extent cx="5760085" cy="709295"/>
          <wp:effectExtent l="0" t="0" r="0" b="0"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24"/>
        <w:szCs w:val="24"/>
        <w:u w:val="single"/>
      </w:rPr>
      <w:t>LEI COMPLEMENTAR Nº 1.291</w:t>
    </w:r>
  </w:p>
  <w:p>
    <w:pPr>
      <w:pStyle w:val="Normal"/>
      <w:shd w:fill="FFFFFF" w:val="clear"/>
      <w:jc w:val="center"/>
      <w:rPr/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de 23 de novembro de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8:00Z</dcterms:created>
  <dc:creator>JURIDICO</dc:creator>
  <dc:description/>
  <dc:language>en-US</dc:language>
  <cp:lastModifiedBy>Rinaldo</cp:lastModifiedBy>
  <cp:lastPrinted>2021-11-30T11:57:00Z</cp:lastPrinted>
  <dcterms:modified xsi:type="dcterms:W3CDTF">2021-11-30T14:57:00Z</dcterms:modified>
  <cp:revision>6</cp:revision>
  <dc:subject/>
  <dc:title>PROJETO DE LEI COMPLEMENTAR N°</dc:title>
</cp:coreProperties>
</file>