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Nº 161/2021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>Botucatu, 1º de dezemb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rmão Vicente de Paula Fialho da Silva</w:t>
      </w:r>
    </w:p>
    <w:p>
      <w:pPr>
        <w:pStyle w:val="TextBody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Escola La Salle – unidade Botucatu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unto: solicitação de rematrícula/vaga.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ado Senhor,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/>
      </w:pPr>
      <w:r>
        <w:rPr>
          <w:rFonts w:cs="Arial" w:ascii="Arial" w:hAnsi="Arial"/>
          <w:bCs/>
          <w:sz w:val="22"/>
          <w:szCs w:val="22"/>
        </w:rPr>
        <w:t>Na qualidade de vereador do Poder Legislativo local e sempre preocupado em atender os anseios dos cidadãos que procuram esta Casa de Leis em busca de orientação e auxílio, tomo a liberdade de me dirigir a Vossa Senhoria para expor e solicitar o que segue: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276" w:leader="none"/>
        </w:tabs>
        <w:ind w:firstLine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enhora Michelle Simonazzi recorreu a este vereador em busca de apoio para compreender o funcionamento do processo de rematrícula em unidades escolares, notadamente quando estas contam com algum tipo de repasse por parte do município.</w:t>
      </w:r>
    </w:p>
    <w:p>
      <w:pPr>
        <w:pStyle w:val="TextBody"/>
        <w:tabs>
          <w:tab w:val="clear" w:pos="720"/>
          <w:tab w:val="left" w:pos="1276" w:leader="none"/>
        </w:tabs>
        <w:ind w:firstLine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276" w:leader="none"/>
        </w:tabs>
        <w:ind w:firstLine="1418"/>
        <w:rPr/>
      </w:pPr>
      <w:r>
        <w:rPr>
          <w:rFonts w:cs="Arial" w:ascii="Arial" w:hAnsi="Arial"/>
          <w:bCs/>
          <w:sz w:val="22"/>
          <w:szCs w:val="22"/>
        </w:rPr>
        <w:t>Em seu relato, mencionou que sua filha Lorena Simonazzi, nascida em 27/03/2018, é aluna da Escola La Salle e que seu outro filho também foi aluno e que a família é muito grata pela contribuição dessa escola no processo diferenciado de formação das crianças.</w:t>
      </w:r>
    </w:p>
    <w:p>
      <w:pPr>
        <w:pStyle w:val="TextBody"/>
        <w:tabs>
          <w:tab w:val="clear" w:pos="720"/>
          <w:tab w:val="left" w:pos="1276" w:leader="none"/>
        </w:tabs>
        <w:ind w:firstLine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276" w:leader="none"/>
        </w:tabs>
        <w:ind w:firstLine="1418"/>
        <w:rPr/>
      </w:pPr>
      <w:r>
        <w:rPr>
          <w:rFonts w:cs="Arial" w:ascii="Arial" w:hAnsi="Arial"/>
          <w:bCs/>
          <w:sz w:val="22"/>
          <w:szCs w:val="22"/>
        </w:rPr>
        <w:t>Outrossim, informou ter sido negada a rematrícula da filha Lorena para o ano 2022, sem ter sido embasado o indeferimento. Por desconhecer as razões, já que a condição da família se mantém a mesma, suspeitam ter sido ensejada diante da ocorrência havida com a criança nas dependências da escola, situação que, segundo ela, já foi sanada e que inclusive recebeu auxilio da escola para os custos do tratamento dentário da filha.</w:t>
      </w:r>
    </w:p>
    <w:p>
      <w:pPr>
        <w:pStyle w:val="TextBody"/>
        <w:tabs>
          <w:tab w:val="clear" w:pos="720"/>
          <w:tab w:val="left" w:pos="1276" w:leader="none"/>
        </w:tabs>
        <w:ind w:firstLine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276" w:leader="none"/>
        </w:tabs>
        <w:ind w:firstLine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nte do acima exposto, respeitosamente solicito a especial atenção do corpo diretivo da escola visando reavaliar o processo a fim de ser deferida a rematrícula da aluna Lorena Simonazzi na Escola La Salle, para o ano 2022.</w:t>
      </w:r>
    </w:p>
    <w:p>
      <w:pPr>
        <w:pStyle w:val="TextBody"/>
        <w:tabs>
          <w:tab w:val="clear" w:pos="720"/>
          <w:tab w:val="left" w:pos="1276" w:leader="none"/>
        </w:tabs>
        <w:ind w:firstLine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276" w:leader="none"/>
        </w:tabs>
        <w:ind w:firstLine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m mais, antecipadamente agradeço e me coloco sempre ao dispor dentro de minhas funções parlamentares.</w:t>
      </w:r>
    </w:p>
    <w:p>
      <w:pPr>
        <w:pStyle w:val="TextBody"/>
        <w:tabs>
          <w:tab w:val="clear" w:pos="720"/>
          <w:tab w:val="left" w:pos="1276" w:leader="none"/>
        </w:tabs>
        <w:ind w:firstLine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276" w:leader="none"/>
        </w:tabs>
        <w:ind w:firstLine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LAUDO GOMES DA SILVA (SARGENTO LAUD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cmt">
    <w:name w:val="titulo-cm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9:00Z</dcterms:created>
  <dc:creator>===</dc:creator>
  <dc:description/>
  <cp:keywords/>
  <dc:language>en-US</dc:language>
  <cp:lastModifiedBy>Erika</cp:lastModifiedBy>
  <cp:lastPrinted>2019-09-09T19:35:00Z</cp:lastPrinted>
  <dcterms:modified xsi:type="dcterms:W3CDTF">2021-12-01T16:49:00Z</dcterms:modified>
  <cp:revision>25</cp:revision>
  <dc:subject/>
  <dc:title/>
</cp:coreProperties>
</file>