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audo Gomes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ilberto Mariotto P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audo Gomes da Sil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ilberto Mariotto P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1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12/2021  -          10  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12/2021  -          10  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1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Audiência no Gabinete do Ministro da Educação Milton Ribeiro, para tratar sobre a viabilidade de implantar em Botucatu uma unidade do 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nstituto Federal de Educação, Ciência e Tecnologia de São Pau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eunião com o Deputado Federal Guiga Peixoto, para tratar sobre a destinação de recursos a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Audiência no Gabinete do Ministro da Educação Milton Ribeiro, para tratar sobre a viabilidade de implantar em Botucatu uma unidade do </w:t>
                      </w:r>
                      <w:r>
                        <w:rPr>
                          <w:rStyle w:val="StrongEmphasis"/>
                          <w:rFonts w:cs="Arial" w:ascii="Verdana" w:hAnsi="Verdana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Instituto Federal de Educação, Ciência e Tecnologia de São Paul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Reunião com o Deputado Federal Guiga Peixoto, para tratar sobre a destinação de recursos a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-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1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nistério da Educação – Brasília -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inistério da Educação – 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cretário Municipal Gilberto Mariotto Peres participará da viagem como representante do Poder Execu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levará até o Aeroporto dia 7 e retornará ao Aeroporto no dia 8 para buscá-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cretário Municipal Gilberto Mariotto Peres participará da viagem como representante do Poder Execut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levará até o Aeroporto dia 7 e retornará ao Aeroporto no dia 8 para buscá-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1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Laudo Gomes da Silva, Vereador da Câmara Municipal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600,00 (seiscentos reais) destinada ao pagamento de despesas com viagem até a cidade de São Paulo e Brasília-DF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6 de dezembro de 2021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</w:rPr>
        <w:t>Laudo Gomes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0/12/2021 –    10h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70030476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4pt;height:371.75pt" filled="f" o:ole="">
            <v:imagedata r:id="rId5" o:title=""/>
          </v:shape>
          <o:OLEObject Type="Embed" ProgID="Excel.Sheet.12" ShapeID="ole_rId4" DrawAspect="Content" ObjectID="_486171275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</w:rPr>
        <w:t>Laudo Gomes da Silva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requisicao viagem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equisicao viagem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21-12-10T10:47:00Z</cp:lastPrinted>
  <dcterms:modified xsi:type="dcterms:W3CDTF">2021-12-10T13:48:00Z</dcterms:modified>
  <cp:revision>75</cp:revision>
  <dc:subject/>
  <dc:title/>
</cp:coreProperties>
</file>