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2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 de dez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putado Federal Rodrigo Agostinho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Através do presente, respeitosamente, solicito-lhe a vossa senhoria que destine ao município de Botucatu/SP, CNPJ 46.634.101/0001-15, emenda parlamentar no valor de R$ 300.000,00 (trezentos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Tal recurso visa a aquisição de máquinas agrícolas para a Secretaria do Verde com o objetivo de auxiliar aos produtores rurais do municípi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Vale ressaltar que a prefeitura de Botucatu possui departamento de Convênios e Contratos de Repasse com experiência na gestão de recursos extra orçamentários assegura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Sem mais, aproveito a oportunidade para reiterar meus votos de elevada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Daniele</cp:lastModifiedBy>
  <cp:lastPrinted>2019-09-09T19:35:00Z</cp:lastPrinted>
  <dcterms:modified xsi:type="dcterms:W3CDTF">2021-12-03T19:48:00Z</dcterms:modified>
  <cp:revision>16</cp:revision>
  <dc:subject/>
  <dc:title/>
</cp:coreProperties>
</file>