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6 de dezemb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enomina de “Antonio de Lalla”, a Avenida Principal do loteamento rural “Sítio Sirinaica”</w:t>
      </w:r>
    </w:p>
    <w:p>
      <w:pPr>
        <w:pStyle w:val="Normal"/>
        <w:ind w:left="35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- Fica denominada de </w:t>
      </w:r>
      <w:r>
        <w:rPr>
          <w:b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NTONIO DE LALLA</w:t>
      </w:r>
      <w:r>
        <w:rPr>
          <w:sz w:val="24"/>
          <w:szCs w:val="24"/>
        </w:rPr>
        <w:t>” a Avenida Principal do loteamento rural “Sítio Sirinaica”, situado na Rodovia Antonio Butignoli, Km 254/3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6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CLAUDIA GABRI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93</w:t>
      </w:r>
    </w:p>
    <w:p>
      <w:pPr>
        <w:pStyle w:val="Normal"/>
        <w:jc w:val="right"/>
        <w:rPr/>
      </w:pPr>
      <w:r>
        <w:rPr>
          <w:sz w:val="24"/>
          <w:szCs w:val="24"/>
        </w:rPr>
        <w:t>de 6 de dezembro de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ntonio de Lalla nasceu no Distrito de Rubião Junior, em Botucatu, no dia 8 de junho de 1925. Era Filho de Carlos de Lalla e Caetana Afonso de Lalla, ambos nascidos na Itá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rlos de Lalla chegou ao Brasil com 11 anos de idade, no ano de 1895 e com sua família fixaram-se em Rubião Junior, adquirindo terras ao lado da Rodovia Antônio Butignoli, formando o Sítio denominado “Sirinaica”. Com a abertura da estrada, o sítio foi dividido em duas partes, ficando a família com uma e vendendo a outra onde ficava a antiga se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tonio era o filho caçula de uma família com 6 irmãos, sendo eles: Maria, Roque, Santina, João e Angelina. E ao herdar dos pais a parte que tinha direito na herança familiar adquiriu também o que cabia aos seus irmãos, tornando-se o novo proprietário, onde trabalhou com lavoura de café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sou-se com Rosa Barreiros, filha de Hipólito Barreiros e Helena Fortes Barreiros, ele de origem Italiana e ela de origem Espanhola, no dia 18 de julho de 1953. Dessa união nasceram 6 filhos: Antônio Carlos, José Roberto, Edvaldo, Paulo Norberto, Luiz Eduardo e Sidin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mem de fé, Antonio era católico praticante e de coração muito caridoso. Colaborava nas festividades em honra ao padroeiro de Rubião Junior, Santo Antônio, comparecendo com a família nas festividades, doando prendas para os leilões e contribuindo com toda a comunidade. Sempre com um sorriso no rosto ajudava a todos que a ele recorriam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década de 1990, mudou-se para a Vila Antártica, fixando residência na Rua Nossa Senhora de Fátima, de onde saia todos os dias para trabalhar em seu amado sít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aleceu no dia 13 de maio de 1992, deixando um imenso vazio na vida de seus familiares, amigos e todos aqueles que tiveram a honra de com ele conviver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6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CLAUDIA GABRI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93</w:t>
      </w:r>
    </w:p>
    <w:p>
      <w:pPr>
        <w:pStyle w:val="Normal"/>
        <w:jc w:val="center"/>
        <w:rPr/>
      </w:pPr>
      <w:r>
        <w:rPr>
          <w:sz w:val="24"/>
          <w:szCs w:val="24"/>
        </w:rPr>
        <w:t>6 de dezemb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778125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;Book Antiqua" w:hAnsi="Book Antiqua;Book Antiqua" w:cs="Book Antiqua;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ele</cp:lastModifiedBy>
  <cp:lastPrinted>2002-05-22T16:14:00Z</cp:lastPrinted>
  <dcterms:modified xsi:type="dcterms:W3CDTF">2021-12-06T18:30:00Z</dcterms:modified>
  <cp:revision>44</cp:revision>
  <dc:subject/>
  <dc:title/>
</cp:coreProperties>
</file>