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63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dez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xcelentíssima Senhora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mares Alves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 de Estado da Mulher, da Família e dos Direitos Humanos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Solicita Emenda Parlamentar para o Município de Botucatu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 Minist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enho por meio deste, destacar que a melhor idade poderá ser resguardada por ações do Estado visando o bem-estar e a boa convivência entre as pessoas deste gru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município de Botucatu-SP gostaria de poder contar com o Programa “Amigo da Pessoa Idosa” para a elaboração das políticas públicas voltadas aos idosos, pensando na promoção da cidadania e na segurança da democra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a Vossa Excelência a possibilidade de admitir o município de Botucatu-SP neste programa, com o intuito de agregar uma grande camada da sociedade botucatu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gostaríamos de agradecer a oportunidade e esperamos estreitar nossas relações em busca de uma sociedade melhor e mais ju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deixamos nossas estimas e elevadas considerações.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Adriana</cp:lastModifiedBy>
  <cp:lastPrinted>2019-09-09T19:35:00Z</cp:lastPrinted>
  <dcterms:modified xsi:type="dcterms:W3CDTF">2021-12-07T10:48:00Z</dcterms:modified>
  <cp:revision>17</cp:revision>
  <dc:subject/>
  <dc:title/>
</cp:coreProperties>
</file>