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66/2021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7 de novem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Senhor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putado Federal Capitão Augusto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Solicitação de Emenda Parlamentar – Secretaria de Infraestrutura/ Botucatu/SP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Deputado,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través do presente, respeitosamente, solicito-lhe a vossa senhoria que destine à Secretaria de Infraestrutura do município de Botucatu/SP, CNPJ 46.634.101/0001-15, emenda parlamentar no valor de R$ 300.000,00 (trezentos mil reais). 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erido recurso visa atender as demandas em melhorias de infraestrutura para nosso município.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 mais, aproveito a oportunidade para reiterar meus votos de elevada estima e distinta consideração.</w:t>
      </w:r>
    </w:p>
    <w:p>
      <w:pPr>
        <w:pStyle w:val="TextBody"/>
        <w:tabs>
          <w:tab w:val="clear" w:pos="720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 (SARGENTO LAUD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cmt">
    <w:name w:val="titulo-cm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===</dc:creator>
  <dc:description/>
  <cp:keywords/>
  <dc:language>en-US</dc:language>
  <cp:lastModifiedBy>Marcelo</cp:lastModifiedBy>
  <cp:lastPrinted>2019-09-09T19:35:00Z</cp:lastPrinted>
  <dcterms:modified xsi:type="dcterms:W3CDTF">2021-12-07T11:40:00Z</dcterms:modified>
  <cp:revision>18</cp:revision>
  <dc:subject/>
  <dc:title/>
</cp:coreProperties>
</file>