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913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52, 953, 956, 957, 958, 959, 960, 962, 964, 965, 966, 967, 968, 969, 970 e 973/2021 e a Indicação nº 245, 246 e 247/2021 aprovados na Sessão Ordinária realizada em 6 de dez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2-07T13:54:00Z</dcterms:modified>
  <cp:revision>24</cp:revision>
  <dc:subject/>
  <dc:title/>
</cp:coreProperties>
</file>