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FÍCIO GP nº 935/2009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Botucatu, 07 de outubro de 2009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Senhor Secretário,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 xml:space="preserve">Em atendimento ao contido no Requerimento nº 933 (cópia anexa), apresentado e aprovado na Sessão Ordinária de 14/9/2009, convidamos Vossa Senhoria para participar de </w:t>
      </w:r>
      <w:r>
        <w:rPr>
          <w:rFonts w:cs="Arial" w:ascii="Arial" w:hAnsi="Arial"/>
          <w:b/>
          <w:bCs/>
          <w:sz w:val="26"/>
        </w:rPr>
        <w:t>Reunião Pública</w:t>
      </w:r>
      <w:r>
        <w:rPr>
          <w:rFonts w:cs="Arial" w:ascii="Arial" w:hAnsi="Arial"/>
          <w:sz w:val="26"/>
        </w:rPr>
        <w:t xml:space="preserve"> que ocorrerá nesta Casa, no próximo </w:t>
      </w:r>
      <w:r>
        <w:rPr>
          <w:rFonts w:cs="Arial" w:ascii="Arial" w:hAnsi="Arial"/>
          <w:b/>
          <w:sz w:val="26"/>
        </w:rPr>
        <w:t>dia 28 de outubro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bCs/>
          <w:sz w:val="26"/>
        </w:rPr>
        <w:t>quarta-feira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  <w:b/>
          <w:sz w:val="26"/>
        </w:rPr>
        <w:t>às 19h30min</w:t>
      </w:r>
      <w:r>
        <w:rPr>
          <w:rFonts w:cs="Arial" w:ascii="Arial" w:hAnsi="Arial"/>
          <w:sz w:val="26"/>
        </w:rPr>
        <w:t>, para tratar de assuntos referentes ao “Programa do Empreendedor Individual” no município de Botucatu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Atenciosamente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Vereador </w:t>
      </w:r>
      <w:r>
        <w:rPr>
          <w:rFonts w:cs="Arial" w:ascii="Arial" w:hAnsi="Arial"/>
          <w:b/>
          <w:bCs/>
          <w:sz w:val="26"/>
          <w:szCs w:val="28"/>
        </w:rPr>
        <w:t>REINALDO MENDONÇA MOREIRA</w:t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sident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Sua Senhoria o Senhor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TONIO CARLOS STEIN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4"/>
        </w:rPr>
        <w:t>Secretário Adjunto do Comércio e Serviços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10-07T20:38:00Z</dcterms:modified>
  <cp:revision>10</cp:revision>
  <dc:subject/>
  <dc:title/>
</cp:coreProperties>
</file>