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93, DE 06 DE DEZEMBRO DE 2021, DE AUTORIA DA VEREADORA CLÁUDIA GABRIEL, QUE DENOMINA DE “ANTONIO DE LALLA” A AVENIDA PRINCIPAL DO LOTEAMENTO RURAL SÍTIO SIRINAICA, SITUADO NA RODOVIA ANTONIO BUTIGNOLI, KM 254/300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Cláudia Gabriel, que dispõe sobre denominação da avenida principal do loteamento rural Sítio Sirinaica, situado na Rodovia Antonio Butignoli, km 254/300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TONIO DE LALL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8 de dezembr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5:00Z</dcterms:created>
  <dc:creator>===</dc:creator>
  <dc:description/>
  <cp:keywords/>
  <dc:language>en-US</dc:language>
  <cp:lastModifiedBy>Paulo</cp:lastModifiedBy>
  <cp:lastPrinted>2021-12-08T12:23:00Z</cp:lastPrinted>
  <dcterms:modified xsi:type="dcterms:W3CDTF">2021-12-08T15:25:00Z</dcterms:modified>
  <cp:revision>2</cp:revision>
  <dc:subject/>
  <dc:title/>
</cp:coreProperties>
</file>