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1"/>
        <w:rPr/>
      </w:pPr>
      <w:r>
        <w:rPr/>
        <w:t>OFÍCIO GP. Nº. 941/2009</w:t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otucatu, 8 de outubro de 2009.</w:t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</w:r>
      <w:r>
        <w:rPr>
          <w:rFonts w:cs="Arial" w:ascii="Arial" w:hAnsi="Arial"/>
          <w:bCs/>
          <w:sz w:val="25"/>
        </w:rPr>
        <w:t>Prezado Senhor,</w:t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>Em atendimento ao contido no REQUERIMENTO nº. 1023/2009, de autoria dos Vereadores Prof. Nenê e Abelardo, apresentado e aprovado na Sessão Ordinária do dia 28/9/2009, convidamos Vossa Senhoria para comparecer a esta Casa de Leis durante a Sessão Ordinária que será realizada no dia 27 de outubro de 2009, terça-feira, com início às 20h, a fim de que possa, durante o tempo improrrogável de 15 minutos, realizar publicamente a prestação de contas referente à utilização dos recursos financeiros concedidos pela Prefeitura Municipal à ATFPMB em 2009, conjuntamente com a apresentação de fotos e slides referentes às atividades executadas pela referida Associação durante o presente ano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>Contando com a presença de Vossa Senhoria, antecipadamente agradecemos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REINALDO MENDONÇA MOREIRA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sidente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3"/>
        <w:rPr/>
      </w:pPr>
      <w:r>
        <w:rPr/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SÉRGIO ALV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Associação dos Trabalhadores e Funcionários Públic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ais de Botucatu - ATFPM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4T17:27:00Z</cp:lastPrinted>
  <dcterms:modified xsi:type="dcterms:W3CDTF">2009-10-09T13:05:00Z</dcterms:modified>
  <cp:revision>47</cp:revision>
  <dc:subject/>
  <dc:title/>
</cp:coreProperties>
</file>