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9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Conforme apontado pelo E. Tribunal de Contas do Estado de São Paulo há necessidade de ser rescindido o contrato mantido entre a Câmara Municipal e a empresa SOLUCARD que administra os cartões magnéticos do vale compra alimentos.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A empresa foi notificada acerca da rescisão, sendo certo que a mesma ocorrerá em 17 de novembro do corrente, conforme estipulado no contrat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Diante disso, a Câmara Municipal iniciou procedimento visando à realização de pregão presencial para a contratação de empresa que administrará os cartões magnéticos do benefício “vale compra alimentos”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Foi designada Pregoeira e Equipe de Apoio que consultaram empresas porventura interessadas na participação do certame licitatório.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Constatou-se, em seguida, que das cinco empresas que foram consultadas, apenas duas se interessaram.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Assim, vislumbrou-se que possivelmente o pregão não propiciará a necessária competição, e, conseqüentemente, não atenderá os interesses da administração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Além disso, há possibilidade de nenhum interessado comparecer ao pregão, o que ensejaria a contratação emergencial, com dispensa de licitação, indesejável à administração pública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Com efeito, como a Câmara Municipal possui apenas vinte servidores que recebem mensalmente o vale compra alimentos, a importância a ser administrada pela empresa que for contratada não é significativa, (R$8.000,00 por mês)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Por este motivo, para que a administração faça o melhor negócio possível, inclusive para atender os interesses do Fundo Social de Solidariedade do Município, beneficiário dos recursos que serão repassados pela empresa que será contratada, aventou-se a possibilidade de a Câmara Municipal ser incluída no pregão presencial que também será realizado pela Prefeitura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>Diante do exposto, tem este a finalidade de requerer a Vossa Excelência, digne-se autorizar o Presidente da COPEL a tomar as providências necessárias para que na elaboração do edital seja incluída a Câmara Municipal no ato convocatório, a fim de que o pregão seja realizado nos moldes acima elucidados.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Por derradeiro, vimos consignar que, no caso de ser deferida a presente solicitação, a Câmara Municipal encaminhará a COPEL os dados e documentos necessários a elaboração do edital e do respectivo contrato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08T17:13:00Z</cp:lastPrinted>
  <dcterms:modified xsi:type="dcterms:W3CDTF">2009-10-08T20:13:00Z</dcterms:modified>
  <cp:revision>10</cp:revision>
  <dc:subject/>
  <dc:title/>
</cp:coreProperties>
</file>