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522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5 de maio de 2001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387537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o mês de maio/2001, a ser pago em 29/05/2001. 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27T14:47:00Z</dcterms:modified>
  <cp:revision>7</cp:revision>
  <dc:subject/>
  <dc:title/>
</cp:coreProperties>
</file>