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946/200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9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Diante do solicitado por Vossa Excelência no OF DSE Nº 577/09, datado de 18 de setembro de 2009, esta Presidência informa que tão logo o Regime Próprio de Previdência, instituído pela Lei Complementar nº 411, estiver devidamente estruturado para o desempenho de suas atribuições, serão indicados os representantes do Poder Legislativo para compor o Conselho Municipal de Prev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onsignado acima justifica-se pelo fato de o Tribunal de Contas do Estado de São Paulo ter apontado a necessidade de desvinculação do RPP da administração di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ertos da compreensã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13T09:32:00Z</cp:lastPrinted>
  <dcterms:modified xsi:type="dcterms:W3CDTF">2009-10-13T12:32:00Z</dcterms:modified>
  <cp:revision>10</cp:revision>
  <dc:subject/>
  <dc:title/>
</cp:coreProperties>
</file>