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170/2021/OP-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4 de dezembr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Limpeza de v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arlamentar foi procurado por moradores locais relatando que existem muitos galhos que foram cortados e estão nas esquinas deixando o bairro Vila Real de Barra Bonita (Bairro da Mina) sujo e inseguro, sendo importante retirar nesse momento de festas de final de ano, pois centenas de pessoas utilizam a localidade para confraterniz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região é muito frequentada por munícipes, solicito, realizar uma operação para limpeza e retirada dos galhos que estão acumulados em todas as vias da Vila Real de Barra Bonita (Bairro da Mina)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tenciosamente,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UIZ AURÉLIO PAGANI (LELO PAGANI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1-03-10T16:11:00Z</cp:lastPrinted>
  <dcterms:modified xsi:type="dcterms:W3CDTF">2021-12-16T13:05:00Z</dcterms:modified>
  <cp:revision>65</cp:revision>
  <dc:subject/>
  <dc:title/>
</cp:coreProperties>
</file>