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FÍCIO GP. Nº. 95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4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1072/2009, 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1079 e 1081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; 1087/2009, de autoria do Vereador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sz w:val="26"/>
        </w:rPr>
        <w:t>, apresentados e aprovados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0-05T16:32:00Z</cp:lastPrinted>
  <dcterms:modified xsi:type="dcterms:W3CDTF">2009-10-14T18:15:00Z</dcterms:modified>
  <cp:revision>24</cp:revision>
  <dc:subject/>
  <dc:title/>
</cp:coreProperties>
</file>