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921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4 de dez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974, 975, 976, 977, 981, 983, 984, 985, 986, 987, 988, 990, 991, 992, 993, 995, 996 e 997/2021 e as Indicações nº 250 e 253/2021 aprovados na Sessão Ordinária realizada em 13 de dez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2-14T11:21:00Z</dcterms:modified>
  <cp:revision>24</cp:revision>
  <dc:subject/>
  <dc:title/>
</cp:coreProperties>
</file>