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AUTÓGRAFO Nº 6.5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4 de dezembr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a vereadora Alessandra Lucchesi de Oliveira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Denomina de “Antonio de Lalla”, a Avenida Principal do loteamento rural “Sítio Sirinaica”</w:t>
      </w:r>
    </w:p>
    <w:p>
      <w:pPr>
        <w:pStyle w:val="Normal"/>
        <w:ind w:left="467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67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4678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- Fica denominada de </w:t>
      </w:r>
      <w:r>
        <w:rPr>
          <w:b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NTONIO DE LALLA</w:t>
      </w:r>
      <w:r>
        <w:rPr>
          <w:sz w:val="24"/>
          <w:szCs w:val="24"/>
        </w:rPr>
        <w:t>” a Avenida Principal do loteamento rural “Sítio Sirinaica”, situado na Rodovia Antonio Butignoli, Km 254/3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-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b/>
      <w:bCs/>
      <w:i/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elo</cp:lastModifiedBy>
  <cp:lastPrinted>2021-12-14T08:29:00Z</cp:lastPrinted>
  <dcterms:modified xsi:type="dcterms:W3CDTF">2021-12-14T11:29:00Z</dcterms:modified>
  <cp:revision>46</cp:revision>
  <dc:subject/>
  <dc:title/>
</cp:coreProperties>
</file>