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3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3/1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11/2021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78/20 - Diretrizes Orçamentárias para o exercício de 2021 e abre um crédito adicional suplementar de R$ 1.972.265,00 (saúde, educação e infraestrutura)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94/2021</w:t>
      </w:r>
      <w:r>
        <w:rPr>
          <w:rFonts w:cs="Arial" w:ascii="Arial" w:hAnsi="Arial"/>
          <w:sz w:val="24"/>
          <w:szCs w:val="24"/>
        </w:rPr>
        <w:t>, de iniciativa do Prefeito, que dispõe sobre a concessão de abono aos Profissionais da Educação Municipal remunerados pelo Fundo de Manutenção e Desenvolvimento da Educação Básica e de Valorização dos Profissionais da Educação (FUNDEB)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ROJETO DE LEI Nº 95/2021</w:t>
      </w:r>
      <w:r>
        <w:rPr>
          <w:rFonts w:cs="Arial" w:ascii="Arial" w:hAnsi="Arial"/>
          <w:sz w:val="24"/>
          <w:szCs w:val="24"/>
        </w:rPr>
        <w:t>, de iniciativa do vereador Lelo Pagani, que denomina de "Rua dos Ipês" a "Rua Projetada" do Convívio Parque Residencial, com início na "Rua dos Gerânios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4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informar quais políticas públicas estão sendo planejadas e implantadas em Botucatu para colocar em prática a Lei Federal que assegura às famílias de baixa renda assistência técnica pública e gratuita para o projeto e a construção de habitação de interesse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informar se existe atraso na disponibilização de exames de imagem para os nossos munícipes e, caso sim, considere a possibilidade de se fazer um mutirão para realização dos mesmos, que estão com demanda reprimida na Secretaria da Saúde e nos demais serviços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disponibilizar máquinas e equipamentos necessários para a compactação e nivelamento final da pista de aeromodelismo, no Distrito de Vitoriana, para que tenhamos essa atividade acontecendo novamente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de Esportes e Qualidade de Vida - solicita-se realizar estudos e respectivos projetos técnicos para a implantar bicicletários na cidade, considerando uma instalação gradativa e inteligente, com o propósito de estimular cada vez mais a utilização deste modal de transporte pelo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9 - Autoria: CUL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Sabesp - solicita-se construir um poço artesiano no conjunto de chácaras “Estância Belinda”, próximo ao bairro Chaparral, visando assegurar qualidade de vida e melhores condições de saúde aos mo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1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studar a possibilidade e firmar parceria com repasse de recursos financeiros para construção de um ginásio esportivo na Associação de Pais e Amigos dos Excepcionais (APAE), visando atender na integralidade seus alunos e usuários com a prática esportiva no plano educ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iciar o processo de regularização do loteamento “Altos da Serra”, visando possibilitar a implementação de infraestrutura básica para a comun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ções sobre o andamento do processo de regularização dos lotes do conjunto de chácaras “Estância Belinda”, próximo ao bairro Chapar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5 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transformar a Secretaria Adjunta de Turismo em Secretaria de Turismo, para que se possa organizar e estruturar o setor turístico, considerando as novas demandas de acompanhamento, fiscalização, ordenamento e fomento da atividade turíst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Consultora de Negócios da CPFL - solicita-se substituir as lâmpadas existentes por outras mais eficientes na Rua Nicola Zaponi, no trecho compreendido entre o cruzamento com a Avenida Dom Pedro I e o número 1427, no Parque Imper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nformar como estão as tratativas para pavimentar a Estrada do Córrego Fundo, principalmente no trecho próximo às residências do Jardim Monte Mor, compreendido entre o Posto de Saúde do Jardim Iolanda até o final da Rua José Lon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8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o Transporte Coletivo e Secretário de Infraestrutura - solicita-se realizar estudos para disciplinar o trânsito na Avenida Joaquim Amaral Amando de Barros, onde constantemente os limites de velocidade são desrespeitados, colocando a vida de pedestres em ris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Marcos Antonio Pereira - solicita-se envidar esforços, em sua esfera de competência, para destinar ao nosso município emenda parlamentar no valor de duzentos e cinquenta mil reais, para despesas de custeio da assistência social, visando contribuir com as necessidades de estruturação da rede de serviços do sistema único de assistência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, Secretário de Infraestrutura e responsável pela Rumo Logística - solicita-se promover ações conjuntas para dirimir todos os problemas apresentados nas áreas de servidão e confrontantes da linha férrea dentro do perímetro urbano, mais precisamente nas proximidades da Casa da Juventude, no fundo da sede da Guarda Civil Municipal e do prédio da Secretaria de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1 - Autoria: ALESSANDRA LUCCHESI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, Secretário de Planejamento e Urbanismo, Secretário de Saúde e Supervisor de Serviços de Saúde Ambiental e Animal da Vigilância Ambiental em Saúde - solicita-se realizar ações conjuntas para dirimir os problemas apresentados com a criação de animais, principalmente galináceos, na região da Vila Maria, que prejudicam o bem-estar e geram a perturbação de sossego d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2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solicita-se a possibilidade de fiscalizar e realizar manutenção ou, se necessário, a troca dos sensores dos postes de iluminação pública, visto que muitos deles permanecem acesos de forma contín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3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nvidar esforços para a cobertura da quadra poliesportiva da EMEF "Dr. Cardoso de Almeida" (Cardosinh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Desenvolvimento Econômico, Relações Institucionais e Trabalho e ao senhor Mauro dos Santos, servidor responsável pelo Aeroporto - solicita-se pleitear junto ao Governo Federal recursos financeiros para o Aeroporto Municipal “Tancredo Neves”, através do Fundo Nacional de Aviação Civil (FNA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6 - Autoria: LELO PAGANI, MARCELO SLEIMAN, PALHINHA, SARGENTO LAUDO, ALESSANDRA LUCCHESI e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diversas ações decorrentes das demandas da Audiência Pública que discutiu sobre "Reflexão sobre o Racismo Estrutural”, realizada nesta Casa de Leis no dia 23 de novem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, Secretário de Saúde, Gestora do Pronto Socorro e Superintendente do Hospital das Clínicas da Faculdade de Medicina de Botucatu - solicita-se adotar uma política de humanização nas unidades do Programa Saúde da Família e, principalmente, nos Prontos Socorros Adulto e Infantil, criando um canal de comunicação que transmita com mais agilidade os andamentos de exames aos pacientes, evitando desconforto durante a espera no aten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8/2021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Guiga Peixoto - solicita-se esforços para viabilizar emenda parlamentar no valor de R$ 40.000,00 (quarenta mil reais), visando melhorias para a Associação de Pais e Amigos dos Excepcionais (APAE)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Guiga Peixoto - solicita-se esforços para viabilizar emenda parlamentar visando melhorias para a Associação de Pais e Amigos das Pessoas Portadoras de Necessidades Especiais (APAP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Nivaldo Souza da Costa (Ceará), promotor do evento “Os Melhores do Ano” na área esportiva, que tem por objetivo incentivar e homenagear os destaques do esporte botucatuense incluindo atletas, dirigentes e personalidades que tiveram brilhante desempenho durante a temporada esportiva n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atleta de triátlon Matheus Pinheiro Aguiar, de onze anos, pelo futuro promissor no esporte, sendo o mais jovem a participar de uma competição na modalidade e por incentivar outras pessoas, principalmente as demais crianças, a desenvolverem o hábito da prática espor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s empresas Ecovita Incorporadora e Construtora Ltda, Grupo Berimbau Autopeças, Grupo Centroflora, LTM Chicotes Elétricos, Moura Leite Loteamentos, Pacaembu Construtora, Panelão Supermercados, Phenix Transportes de Cargas e Associação das Empresas do Distrito Industrial III, participantes do projeto “Botucatu Luz 2021", em agradecimento pelo patrocínio dos enfeites e luzes natalinos alocados em praças e locais públicos que estão encantando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7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Universidade Estadual Paulista “Júlio de Mesquita Filho”, Unesp, Campus de Botucatu, nas pessoas do Professor Dr. Pasqual Barretti, Professor Dr. Benedito Barraviera e Professor Dr. Rui Seabra Ferreira Junior, extensivo à toda a equipe pelo desenvolvimento de uma fábrica de amostras para testes clínicos e insumos para a produção de biofármacos, que representa um divisor de águas no desenvolvimento de pesquis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8/2021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Jogadora de Futebol Feminino, Grazielle Pinheiro Nascimento, pela brilhante e fundamental participação nos campeonatos de 2021, que devido sua experiência e liderança obteve a conquista da simbólica e honrosa Tríplice Coroa, das taças de Campeã Paulista, Campeã Brasileira e Campeã da Copa Libertadores da Amé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0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capeamento asfáltico na Rua Prefeito Tônico de Barros, no trecho compreendido entre as Ruas Rangel Pestana e Professor Gustavo Dias de Assu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3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indica-se notificar o proprietário do terreno, lote 426, ao lado do número 1560, na Rua Gama, no Jardim Cambuí, para que seja efetuada a limpeza da área que está com o mato muito alto e recentemente vizinhos relataram indivíduos escondidos no local, inclusive adentrando nas res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zeram o uso da palavra os vereadores Erika da Liga do Bem, Marcelo Sleiman, Cláudia Gabriel, Cula, Alessandra Lucchesi, Abelardo, Silvio, Rose Ielo, Palhinha e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eastAsia="pt-BR"/>
        </w:rPr>
      </w:pPr>
      <w:r>
        <w:rPr>
          <w:rFonts w:cs="Arial" w:ascii="Arial" w:hAnsi="Arial"/>
          <w:b/>
          <w:sz w:val="24"/>
          <w:szCs w:val="16"/>
        </w:rPr>
        <w:t>1) Projeto de Lei nº 84/2021,</w:t>
      </w:r>
      <w:r>
        <w:rPr>
          <w:rFonts w:cs="Arial" w:ascii="Arial" w:hAnsi="Arial"/>
          <w:sz w:val="24"/>
          <w:szCs w:val="16"/>
        </w:rPr>
        <w:t xml:space="preserve"> de iniciativa do vereador </w:t>
      </w:r>
      <w:r>
        <w:rPr>
          <w:rFonts w:cs="Arial" w:ascii="Arial" w:hAnsi="Arial"/>
          <w:b/>
          <w:sz w:val="24"/>
          <w:szCs w:val="16"/>
        </w:rPr>
        <w:t>Lelo Pagani</w:t>
      </w:r>
      <w:r>
        <w:rPr>
          <w:rFonts w:cs="Arial" w:ascii="Arial" w:hAnsi="Arial"/>
          <w:sz w:val="24"/>
          <w:szCs w:val="16"/>
        </w:rPr>
        <w:t>, que institui no município de Botucatu a Semana de Conscientização da Alergia Alimentar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18"/>
          <w:lang w:eastAsia="pt-BR"/>
        </w:rPr>
      </w:pPr>
      <w:r>
        <w:rPr>
          <w:rFonts w:cs="Arial" w:ascii="Arial" w:hAnsi="Arial"/>
          <w:sz w:val="24"/>
          <w:szCs w:val="18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89768502"/>
      <w:bookmarkEnd w:id="0"/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9768502"/>
      <w:bookmarkStart w:id="2" w:name="_Hlk89768502"/>
      <w:bookmarkEnd w:id="2"/>
    </w:p>
    <w:p>
      <w:pPr>
        <w:pStyle w:val="Normal"/>
        <w:jc w:val="both"/>
        <w:rPr>
          <w:rFonts w:ascii="Arial" w:hAnsi="Arial" w:cs="Arial"/>
          <w:sz w:val="24"/>
          <w:szCs w:val="16"/>
          <w:lang w:eastAsia="pt-BR"/>
        </w:rPr>
      </w:pPr>
      <w:r>
        <w:rPr>
          <w:rFonts w:cs="Arial" w:ascii="Arial" w:hAnsi="Arial"/>
          <w:b/>
          <w:sz w:val="24"/>
          <w:szCs w:val="16"/>
        </w:rPr>
        <w:t xml:space="preserve">2) Projeto de Lei nº 93/2021, </w:t>
      </w:r>
      <w:r>
        <w:rPr>
          <w:rFonts w:cs="Arial" w:ascii="Arial" w:hAnsi="Arial"/>
          <w:sz w:val="24"/>
          <w:szCs w:val="16"/>
        </w:rPr>
        <w:t xml:space="preserve">de iniciativa da vereadora </w:t>
      </w:r>
      <w:r>
        <w:rPr>
          <w:rFonts w:cs="Arial" w:ascii="Arial" w:hAnsi="Arial"/>
          <w:b/>
          <w:sz w:val="24"/>
          <w:szCs w:val="16"/>
        </w:rPr>
        <w:t>Cláudia Gabriel</w:t>
      </w:r>
      <w:r>
        <w:rPr>
          <w:rFonts w:cs="Arial" w:ascii="Arial" w:hAnsi="Arial"/>
          <w:sz w:val="24"/>
          <w:szCs w:val="16"/>
        </w:rPr>
        <w:t>, que denomina de “Antonio de Lalla”, a Avenida Principal do loteamento rural “Sítio Sirinaica”.</w:t>
      </w:r>
    </w:p>
    <w:p>
      <w:pPr>
        <w:pStyle w:val="Normal"/>
        <w:jc w:val="both"/>
        <w:rPr>
          <w:rFonts w:ascii="Arial" w:hAnsi="Arial" w:cs="Arial"/>
          <w:sz w:val="28"/>
          <w:szCs w:val="18"/>
          <w:lang w:eastAsia="pt-BR"/>
        </w:rPr>
      </w:pPr>
      <w:r>
        <w:rPr>
          <w:rFonts w:cs="Arial" w:ascii="Arial" w:hAnsi="Arial"/>
          <w:sz w:val="28"/>
          <w:szCs w:val="18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eastAsia="pt-BR"/>
        </w:rPr>
      </w:pPr>
      <w:r>
        <w:rPr>
          <w:rFonts w:cs="Arial" w:ascii="Arial" w:hAnsi="Arial"/>
          <w:b/>
          <w:sz w:val="24"/>
          <w:szCs w:val="16"/>
        </w:rPr>
        <w:t>3) Projeto de Decreto Legislativo nº 8/2021</w:t>
      </w:r>
      <w:r>
        <w:rPr>
          <w:rFonts w:cs="Arial" w:ascii="Arial" w:hAnsi="Arial"/>
          <w:sz w:val="24"/>
          <w:szCs w:val="16"/>
        </w:rPr>
        <w:t xml:space="preserve">, de iniciativa do vereador </w:t>
      </w:r>
      <w:r>
        <w:rPr>
          <w:rFonts w:cs="Arial" w:ascii="Arial" w:hAnsi="Arial"/>
          <w:b/>
          <w:sz w:val="24"/>
          <w:szCs w:val="16"/>
        </w:rPr>
        <w:t>Abelardo</w:t>
      </w:r>
      <w:r>
        <w:rPr>
          <w:rFonts w:cs="Arial" w:ascii="Arial" w:hAnsi="Arial"/>
          <w:sz w:val="24"/>
          <w:szCs w:val="16"/>
        </w:rPr>
        <w:t>, que concede o Título de "Cidadão Botucatuense" ao Professor Doutor Marcone Lima Sobreira.</w:t>
      </w:r>
    </w:p>
    <w:p>
      <w:pPr>
        <w:pStyle w:val="Normal"/>
        <w:jc w:val="both"/>
        <w:rPr>
          <w:rFonts w:ascii="Arial" w:hAnsi="Arial" w:cs="Arial"/>
          <w:sz w:val="28"/>
          <w:szCs w:val="18"/>
          <w:lang w:eastAsia="pt-BR"/>
        </w:rPr>
      </w:pPr>
      <w:r>
        <w:rPr>
          <w:rFonts w:cs="Arial" w:ascii="Arial" w:hAnsi="Arial"/>
          <w:sz w:val="28"/>
          <w:szCs w:val="18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cp:keywords/>
  <dc:language>en-US</dc:language>
  <cp:lastModifiedBy>Alexandre</cp:lastModifiedBy>
  <cp:lastPrinted>1995-11-22T14:41:00Z</cp:lastPrinted>
  <dcterms:modified xsi:type="dcterms:W3CDTF">2021-12-15T11:18:00Z</dcterms:modified>
  <cp:revision>146</cp:revision>
  <dc:subject/>
  <dc:title>1ª SESSÃO ORDINÁRIA DA 3ª SESSÃO LEGISLATIVA DA 13ª LEGISLATURA</dc:title>
</cp:coreProperties>
</file>