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95, DE 13 DE DEZEMBRO DE 2021, DE AUTORIA DO VEREADOR LELO PAGANI, QUE DENOMINA DE "RUA DOS IPÊS" A "RUA PROJETADA" DO CONVÍVIO PARQUE RESIDENCIAL, COM INÍCIO NA "RUA DOS GIRÂNIOS", BEM COMO TODO E QUALQUER PROLONGAMENTO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Lelo Pagani, que dispõe sobre denominação da "Rua Projetada" do Convívio Parque Residencial, com início na "Rua dos Girânios", bem como todo e qualquer prolongamento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RUA DOS IPÊS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animais, </w:t>
      </w:r>
      <w:r>
        <w:rPr>
          <w:b/>
          <w:i/>
          <w:sz w:val="24"/>
          <w:szCs w:val="24"/>
        </w:rPr>
        <w:t>vegetais</w:t>
      </w:r>
      <w:r>
        <w:rPr>
          <w:i/>
          <w:sz w:val="24"/>
          <w:szCs w:val="24"/>
        </w:rPr>
        <w:t>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4 de dezembro de 202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===</dc:creator>
  <dc:description/>
  <cp:keywords/>
  <dc:language>en-US</dc:language>
  <cp:lastModifiedBy>Paulo</cp:lastModifiedBy>
  <cp:lastPrinted>2021-12-14T09:41:00Z</cp:lastPrinted>
  <dcterms:modified xsi:type="dcterms:W3CDTF">2021-12-15T13:48:00Z</dcterms:modified>
  <cp:revision>3</cp:revision>
  <dc:subject/>
  <dc:title/>
</cp:coreProperties>
</file>