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0/1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 Depósito de Bebidas Gomes foi inaugurado em agosto de 1968, considerado, com absoluta certeza, um dos mais tradicionais pontos do comércio de Botucatu. Sua história é resultado dos sonhos e do esforço de seus fundadores, Maria Maziero Gomes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 memorian</w:t>
      </w:r>
      <w:r>
        <w:rPr>
          <w:rFonts w:eastAsia="Calibri" w:cs="Arial" w:ascii="Arial" w:hAnsi="Arial"/>
          <w:sz w:val="22"/>
          <w:szCs w:val="22"/>
          <w:lang w:eastAsia="en-US"/>
        </w:rPr>
        <w:t>) e Ricardo Gomes Fumes.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Senhor Ricardo é um cidadão exemplar que tem orgulho de sua história. O mais velho de uma família de 7 filhos, começou a trabalhar muito cedo, aos 11 anos, ajudando seu pai na lavoura e na venda de ovos, frango e banana nas feiras e pelas ruas da cidade. Iniciou no ramo de bebidas com 19 anos, como lavador de garrafas nas ‘Indústrias Martim’, que além de fabricar bebidas, produzia diversos tipos de doces e bolachas e era conhecida na época como “Barbeta”. 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essa época, por volta de 1949, o “Barbeta” era uma empresa muito importante para a economia de Botucatu e de toda a região, onde o Sr. Ricardo posteriormente também passou a trabalhar nas entregas de bebidas pelos bares da cidade, serviço que era feito através de carroças. 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Em 1951 começou a trabalhar no Comércio de Bebidas Schincariol, onde exerceu as funções de entregador, motorista, cobrador e vendedor, percorrendo as cidades de Botucatu, São Manuel, Areiópolis, Lençóis Paulista, Pederneiras, Barra Bonita e Avaré. </w:t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chincariol fez muitos amigos e conheceu pessoas muito importantes em sua vida. Além da esposa, Maria Maziero, com quem se casou em 1957, destaca-se sua amizade e excelente relacionamento com o senhor Victorio Basso, Gerente da Schincariol à época, e o Senhor Natal Schincariol, proprietário da empresa; dois grandes apoiadores e reconhecedores de seu trabalho e esforço. O senhor Ricardo considera o senhor Natal Schincariol como uma pessoa muito especial, que deu grande apoio e incentivo para que, em 1968, começasse seu próprio negócio:  o Depósito de Bebidas Gomes.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pesar de conhecer bastante todos os bares e pontos de venda de bebidas da cidade, Senhor Ricardo conta que o início do negócio foi difícil, afirmando que essa época a presença e o apoio da esposa, Maria, foram fundamentais. “</w:t>
      </w:r>
      <w:r>
        <w:rPr>
          <w:rFonts w:cs="Arial" w:ascii="Arial" w:hAnsi="Arial"/>
          <w:i/>
          <w:sz w:val="22"/>
          <w:szCs w:val="22"/>
        </w:rPr>
        <w:t>A decisão por iniciar no comércio foi tomada em conjunto o que nos tornou fortes para enfrentar juntos momentos difíceis e de muitas privações. No início, alugamos um prédio pequeno na Rua Henrique Reis, Vila Maria, próximo à ‘Farmácia do Jairo’ e contratamos um empregado, que era motorista do caminhão. Eu fazia as vendas e as entregas. Em 1971, contratamos o vendedor Waldomiro de Souza, já falecido, pessoa que trabalhou comigo por mais de 30 anos e a quem considerava como um irmão. Mais tarde, minha filha mais velha, Ana Lúcia, começou a ajudar, sendo responsável pelo atendimento no balcão e pelos serviços de escritório. No final dos anos 70, compramos um terreno na Vila Maria para construção do nosso prédio próprio e, para ajudar na renda familiar, minha esposa passou a vender bebidas também em nossa casa, na Rua Napoleão Laureano, na Vila Antártica. No início do ano de 1980, Eleni também começou a trabalhar no Depósito</w:t>
      </w:r>
      <w:r>
        <w:rPr>
          <w:rFonts w:cs="Arial" w:ascii="Arial" w:hAnsi="Arial"/>
          <w:sz w:val="22"/>
          <w:szCs w:val="22"/>
        </w:rPr>
        <w:t>”, conta Senhor Ricardo.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eastAsia="Calibri" w:cs="Arial" w:ascii="Arial" w:hAnsi="Arial"/>
          <w:sz w:val="22"/>
          <w:szCs w:val="22"/>
        </w:rPr>
        <w:t>A Avenida Conde Serra Negra, na Vila Maria, onde hoje está instalada a empresa do querido senhor Ricardo, o Depósito de Bebidas Gomes, era uma pequena e malconservada rua de terra, antigamente chamada de Rua da Vitória. O Depósito, sua grande conquista, foi um dos primeiros pontos comerciais dessa Avenida, que hoje abriga grande parte do comércio da Vila Maria, nos mais diversos ramos de atividade.</w:t>
      </w:r>
    </w:p>
    <w:p>
      <w:pPr>
        <w:pStyle w:val="Normal"/>
        <w:spacing w:before="60" w:after="60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te integrante da Moção nº 197/2021</w:t>
      </w:r>
    </w:p>
    <w:p>
      <w:pPr>
        <w:pStyle w:val="Normal"/>
        <w:spacing w:before="60" w:after="60"/>
        <w:ind w:firstLine="1701"/>
        <w:jc w:val="both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m 1981 o Depósito de Bebidas foi instalado em prédio na Avenida Conde Serra Negra e, com o passar dos anos, o negócio foi aumentando e o prédio teve que ser ampliado.  Atualmente conta com 12 funcionários, 3 caminhões para entregas e 2 pick-ups para apoio. A família continua sendo a base do negócio, onde tem o envolvimento das </w:t>
      </w:r>
      <w:r>
        <w:rPr>
          <w:rFonts w:cs="Arial" w:ascii="Arial" w:hAnsi="Arial"/>
          <w:sz w:val="22"/>
          <w:szCs w:val="22"/>
        </w:rPr>
        <w:t>quatro filhas: Ana Lúcia, Eleni, Regina e Claudia, sendo que três delas trabalham em tempo integral. Os genros (Luiz Carlos, Laércio, Francisco e Eduardo) também sempre estão por perto e ajudam no atendimento. Os netos (Ricardo, Paula, Amanda e Luiza) são muito jovens, mas desde cedo já participam da rotina da família e entendem a importância do empreendimento familiar.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m 53 de existência, o Depósito de Bebidas Gomes sempre esteve sob o comando do Senhor Ricardo que inclusive relata nunca ter tirado férias. Aposentado desde 1984, e hoje com 91 anos, ele continua trabalhando de segunda-feira a domingo, e salienta, sempre, que o trabalho o mantém ativo e feliz, tendo aprendido desde cedo a </w:t>
      </w:r>
      <w:r>
        <w:rPr>
          <w:rFonts w:cs="Arial" w:ascii="Arial" w:hAnsi="Arial"/>
          <w:i/>
          <w:sz w:val="22"/>
          <w:szCs w:val="22"/>
        </w:rPr>
        <w:t xml:space="preserve">importância da honestidade, da dedicação e do esforço, valores que repassou às filhas, genros e netos. </w:t>
      </w:r>
    </w:p>
    <w:p>
      <w:pPr>
        <w:pStyle w:val="Normal"/>
        <w:spacing w:before="60" w:after="60"/>
        <w:ind w:firstLine="1701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pósito de Bebidas Gomes é, com absoluta certeza, uma referência no comércio de Botucatu; é um exemplo de profissionalismo, bom atendimento e variedade em produtos, uma empresa que nos enche de orgulho.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spacing w:before="60" w:after="60"/>
        <w:ind w:firstLine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endo assim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PRESENTAMO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à Mesa, depois das considerações do Plenári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ÇÃO DE CONGRATULAÇÓE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a o Senhor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ICARDO GOMES FUMES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roprietário do Depósito de Bebidas Gomes, extensivo a toda sua família e a todos os seus colaboradores, pelos mais de 53 anos de serviços prestados com excelência e bom atendimento no municípi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0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S/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te integrante da Moção nº 197/2021</w:t>
      </w:r>
    </w:p>
    <w:p>
      <w:pPr>
        <w:pStyle w:val="TextBody"/>
        <w:spacing w:before="0" w:after="180"/>
        <w:ind w:firstLine="85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spacing w:before="0" w:after="180"/>
        <w:ind w:firstLine="85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0815</wp:posOffset>
            </wp:positionH>
            <wp:positionV relativeFrom="paragraph">
              <wp:posOffset>387985</wp:posOffset>
            </wp:positionV>
            <wp:extent cx="2520950" cy="1794510"/>
            <wp:effectExtent l="0" t="0" r="0" b="0"/>
            <wp:wrapTopAndBottom/>
            <wp:docPr id="1" name="B0B43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B43D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94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80"/>
        <w:ind w:firstLine="850"/>
        <w:jc w:val="center"/>
        <w:rPr/>
      </w:pPr>
      <w:r>
        <w:rPr/>
        <w:t>Na figura, em 1949, Ricardo Gomes trabalhando nas Indústrias Martim, na entrega de bebidas através de carroças.</w:t>
      </w:r>
    </w:p>
    <w:p>
      <w:pPr>
        <w:pStyle w:val="TextBody"/>
        <w:spacing w:before="0" w:after="180"/>
        <w:ind w:firstLine="850"/>
        <w:jc w:val="center"/>
        <w:rPr/>
      </w:pPr>
      <w:r>
        <w:rPr/>
      </w:r>
    </w:p>
    <w:p>
      <w:pPr>
        <w:pStyle w:val="TextBody"/>
        <w:spacing w:before="0" w:after="180"/>
        <w:ind w:firstLine="850"/>
        <w:jc w:val="center"/>
        <w:rPr/>
      </w:pPr>
      <w:r>
        <w:rPr/>
      </w:r>
    </w:p>
    <w:p>
      <w:pPr>
        <w:pStyle w:val="TextBody"/>
        <w:spacing w:before="0" w:after="180"/>
        <w:ind w:firstLine="85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7630</wp:posOffset>
            </wp:positionV>
            <wp:extent cx="1606550" cy="1418590"/>
            <wp:effectExtent l="0" t="0" r="0" b="0"/>
            <wp:wrapTight wrapText="bothSides">
              <wp:wrapPolygon edited="0">
                <wp:start x="-1254" y="-1524"/>
                <wp:lineTo x="-1254" y="24735"/>
                <wp:lineTo x="21695" y="24735"/>
                <wp:lineTo x="21695" y="-1524"/>
                <wp:lineTo x="-1254" y="-1524"/>
              </wp:wrapPolygon>
            </wp:wrapTight>
            <wp:docPr id="2" name="5EBB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EBB2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4993" r="0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18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1325</wp:posOffset>
            </wp:positionH>
            <wp:positionV relativeFrom="paragraph">
              <wp:posOffset>87630</wp:posOffset>
            </wp:positionV>
            <wp:extent cx="1492250" cy="1398905"/>
            <wp:effectExtent l="0" t="0" r="0" b="0"/>
            <wp:wrapTight wrapText="bothSides">
              <wp:wrapPolygon edited="0">
                <wp:start x="-179" y="-1492"/>
                <wp:lineTo x="-179" y="23070"/>
                <wp:lineTo x="25219" y="23070"/>
                <wp:lineTo x="25219" y="-1492"/>
                <wp:lineTo x="-179" y="-1492"/>
              </wp:wrapPolygon>
            </wp:wrapTight>
            <wp:docPr id="3" name="E78D9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78D9D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140" r="13981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8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87630</wp:posOffset>
            </wp:positionV>
            <wp:extent cx="1949450" cy="1377950"/>
            <wp:effectExtent l="0" t="0" r="0" b="0"/>
            <wp:wrapTight wrapText="bothSides">
              <wp:wrapPolygon edited="0">
                <wp:start x="-387" y="38378"/>
                <wp:lineTo x="-387" y="21673"/>
                <wp:lineTo x="49835" y="21673"/>
                <wp:lineTo x="49835" y="38378"/>
                <wp:lineTo x="-387" y="38378"/>
              </wp:wrapPolygon>
            </wp:wrapTight>
            <wp:docPr id="4" name="DSC0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2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693" r="21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80"/>
        <w:ind w:firstLine="8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0"/>
        <w:ind w:firstLine="8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0"/>
        <w:ind w:firstLine="8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0"/>
        <w:rPr>
          <w:lang w:val="en-US" w:eastAsia="en-US"/>
        </w:rPr>
      </w:pPr>
      <w:r>
        <w:rPr>
          <w:lang w:val="en-US" w:eastAsia="en-US"/>
        </w:rPr>
        <w:t xml:space="preserve">Nas figuras acima, três imagens do Depósito de Bebidas Gomes. À esquerda, em 1980, Maria e Ricardo Gomes na construção do prédio, ao centro, imagem do prédio em 1986 e à direita, o Depósito hoje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80"/>
        <w:ind w:firstLine="85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39700</wp:posOffset>
            </wp:positionV>
            <wp:extent cx="2235200" cy="2313305"/>
            <wp:effectExtent l="0" t="0" r="0" b="0"/>
            <wp:wrapTopAndBottom/>
            <wp:docPr id="5" name="7ED1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ED13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0" t="2939" r="6982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13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a figura acima, em 1979, Ricardo Gomes, à esquerda, e o vendedor Waldomiro de Souza, que foi contratado em 1971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14T20:42:00Z</cp:lastPrinted>
  <dcterms:modified xsi:type="dcterms:W3CDTF">2021-12-20T12:48:00Z</dcterms:modified>
  <cp:revision>45</cp:revision>
  <dc:subject/>
  <dc:title/>
</cp:coreProperties>
</file>