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95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58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/>
      </w:pPr>
      <w:r>
        <w:rPr/>
        <w:t>RUBENS DE ALMEID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1:00Z</cp:lastPrinted>
  <dcterms:modified xsi:type="dcterms:W3CDTF">2009-10-14T18:14:00Z</dcterms:modified>
  <cp:revision>51</cp:revision>
  <dc:subject/>
  <dc:title/>
</cp:coreProperties>
</file>