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0/12/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172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72" w:leader="none"/>
        </w:tabs>
        <w:rPr>
          <w:rFonts w:ascii="Arial" w:hAnsi="Arial" w:cs="Arial"/>
          <w:b/>
          <w:b/>
          <w:b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FF0000"/>
          <w:sz w:val="22"/>
          <w:szCs w:val="22"/>
        </w:rPr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Prefeitura Municipal, através da Secretaria de Infraestrutura, realizou nos últimos meses uma grande ação de recapeamento asfáltico na grande maioria das ruas do Jardim Panorama e bairros vizinhos, melhorando sobremaneira questões funcionais e estéticas das vias desta importante região da cidade, de grande desenvolvimento e crescimento populacional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das importantes ruas do Jardim Panorama que recebeu o recapeamento e aplicação de novo asfalto, foi a Rua Hermínio Marco Calônego, mas não na sua totalidade. 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, nessa rua faltaram cerca de 150 metros apenas para se completar o asfaltamento, a partir do início da rua, na altura do número 9, na junção com a Rua Júlio Vaz de Carvalho, que foi totalmente recapeada até o número 220. Desse número em diante, até o final da rua, por mais de 700 metros adiante, a aplicação do novo asfalto foi completada inteiramente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te que a expectativa dos moradores desse trecho da rua, de ter assegurado também o recapeamento do asfalto em frente de suas residências, era e continua sendo bastante grande, principalmente, pois nesse trecho citado o asfalto precisa ser reconfigurado, apresentando atualmente muitas irregularidades, buracos e recortes. Evidente também que a expectativa não atendida, rapidamente se transformou em frustração e reclamação dos moradores, que procuraram esse parlamentar pedindo ajuda, solicitando que a prefeitura conclua o recape asfáltico nesse pequeno trecho faltante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2"/>
          <w:szCs w:val="22"/>
        </w:rPr>
        <w:t>RODRIGO COLAUTO TABORDA</w:t>
      </w:r>
      <w:r>
        <w:rPr>
          <w:rFonts w:cs="Arial" w:ascii="Arial" w:hAnsi="Arial"/>
          <w:sz w:val="22"/>
          <w:szCs w:val="22"/>
        </w:rPr>
        <w:t>, solicitando, nos termos da Lei Orgânica do município, considerar a conclusão imediata, bem como informar o prazo do recape e novo asfaltamento, nos cerca de 150 metros faltantes, na Rua Hermínio Marco Calônego, atendendo os pedidos e necessidades dos moradores do local, inclusive promovendo equidade no tratamento e expectativa dos munícipes-contribuinte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0 de dez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CANOS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cs="Arial Narrow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7:00Z</dcterms:created>
  <dc:creator>===</dc:creator>
  <dc:description/>
  <dc:language>en-US</dc:language>
  <cp:lastModifiedBy>Daniele</cp:lastModifiedBy>
  <dcterms:modified xsi:type="dcterms:W3CDTF">2021-12-16T11:27:00Z</dcterms:modified>
  <cp:revision>12</cp:revision>
  <dc:subject/>
  <dc:title/>
</cp:coreProperties>
</file>