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0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4 de dezembro de 2021.</w:t>
      </w:r>
    </w:p>
    <w:p>
      <w:pPr>
        <w:pStyle w:val="Normal"/>
        <w:widowControl w:val="false"/>
        <w:spacing w:before="360" w:after="0"/>
        <w:rPr>
          <w:i/>
          <w:i/>
          <w:kern w:val="2"/>
          <w:sz w:val="22"/>
        </w:rPr>
      </w:pPr>
      <w:r>
        <w:rPr>
          <w:i/>
          <w:sz w:val="22"/>
          <w:szCs w:val="22"/>
        </w:rPr>
        <w:t>(Projeto de Lei de iniciativa do vereador Rodrigo Rodrigues</w:t>
      </w:r>
      <w:r>
        <w:rPr>
          <w:i/>
          <w:sz w:val="22"/>
        </w:rPr>
        <w:t>)</w:t>
      </w:r>
    </w:p>
    <w:p>
      <w:pPr>
        <w:pStyle w:val="Normal"/>
        <w:widowControl w:val="false"/>
        <w:spacing w:before="36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</w:rPr>
        <w:t>Adota a Agenda 2030 para o Desenvolvimento Sustentável da Organização das Nações Unidas (ONU) como diretriz de políticas públicas em âmbito municipal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12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Normasindicesartigo"/>
        </w:rPr>
        <w:t>Art. 1º</w:t>
      </w:r>
      <w:r>
        <w:rPr/>
        <w:t> Fica instituído o Programa Municipal de Implementação da Agenda 2030 para o Desenvolvimento Sustentável da Organização das Nações Unidas – ONU, subscrita pela República Federativa do Brasil, que tem por objetivo fomentar os 17 (dezessete) Objetivos de Desenvolvimento Sustentável (ODS), que devem ser implementados por todos os países até o ano de 2030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Parágrafo único. O Programa tem o objetivo de orientar políticas públicas para segurança alimentar, agricultura, saúde, educação, redução das desigualdades e erradicação da pobreza, energia, água e saneamento, padrões sustentáveis de produção e de consumo, mudança do clima, cidades sustentáveis, proteção e uso sustentável dos ecossistemas, crescimento econômico inclusivo, infraestrutura e industrialização, governança, e meios de implementaçã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Normasindicesartigo"/>
        </w:rPr>
        <w:t>Art. 2º</w:t>
      </w:r>
      <w:r>
        <w:rPr/>
        <w:t> O Programa Municipal de Implementação da Agenda 2030 para o Desenvolvimento Sustentável da Organização das Nações Unidas desenvolverá, entre outras, as seguintes iniciativas: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I – promover a integração, o diálogo intersetorial e articulação entre as esferas governamentais, a sociedade civil e outras iniciativas afins ligadas à implementação da Agenda 2030 em âmbito municipal, especialmente no que abarque meios de ação, apoio institucional e logístico e critérios para monitoramento e efetivação de todas as iniciativas afetas ao tema;</w:t>
      </w:r>
    </w:p>
    <w:p>
      <w:pPr>
        <w:pStyle w:val="NormalWeb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II - embasar políticas públicas próprias para alcançar os ODS;</w:t>
      </w:r>
    </w:p>
    <w:p>
      <w:pPr>
        <w:pStyle w:val="NormalWeb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III - divulgar periodicamente os ODS e suas metas locais entre os servidores municipais, organizações da sociedade civil e iniciativa privada;</w:t>
      </w:r>
    </w:p>
    <w:p>
      <w:pPr>
        <w:pStyle w:val="NormalWeb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IV - estimular a participação do munícipe nas ações do program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V - promover iniciativas para o reconhecimento do papel estratégico do planejamento e do desenho urbano na abordagem das questões ambientais, sociais, econômicas, culturais e da saúde, para benefício de todos;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VI - fomentar a adoção, no âmbito da administração pública municipal, seja no incentivo às boas práticas correlatas ou na orientação de ações e políticas públicas;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VII - incentivar as iniciativas da sociedade civil organizada no cadastramento e catalogação de todas as iniciativas sociais correlatas aos ODS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0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4 de dezembro de 2021.</w:t>
      </w:r>
    </w:p>
    <w:p>
      <w:pPr>
        <w:pStyle w:val="NormalWeb"/>
        <w:shd w:fill="FFFFFF" w:val="clear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Normasindicesartigo"/>
        </w:rPr>
        <w:t>Art. 3°</w:t>
      </w:r>
      <w:r>
        <w:rPr/>
        <w:t> O Poder Público, quando pertinente, deverá implementar, especialmente por meio de Comissão Municipal, a gestão do Programa Municipal de Implementação da Agenda 2030 para o Desenvolvimento Sustentável da Organização das Nações Unidas – ONU, as seguintes medidas: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I - promover campanhas educativas e de conscientização sobre os ODS e sobre a importância da integração de todas as iniciativas em prol da sustentabilidade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II - instituir e estimular, em todos os seus órgãos e setores, iniciativas tais como comissões internas de servidores para identificar todas as atividades, práticas, políticas e intervenções governamentais que se relacionem com os 17 (dezessete) Objetivos de Desenvolvimento Sustentável e as correlatas metas que compõem a Agenda 2030 para o Desenvolvimento Sustentável, contribuindo para fomentar os indicadores e coletar informações e dados conforme as diretrizes desse Program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III - incluir em planejamento de políticas públicas todas as futuras atividades, iniciativas e intervenções governamentais que tenham relação com os 17 (dezessete) Objetivos de Desenvolvimento Sustentável e as correlatas metas que compõem a Agenda 2030 para o Desenvolvimento Sustentável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Normasindicesartigo"/>
        </w:rPr>
        <w:t xml:space="preserve">IV - promover ações conjuntas conforme </w:t>
      </w:r>
      <w:r>
        <w:rPr/>
        <w:t>as diretrizes e práticas experimentadas nacional e internacionalmente, pertinentes à Agenda 2030 para o Desenvolvimento Sustentável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Normasindicesartigo"/>
        </w:rPr>
        <w:t>Art. 4°</w:t>
      </w:r>
      <w:r>
        <w:rPr/>
        <w:t> A participação no Programa será aberta às instituições públicas e privadas e à comunidade científica, que serão ouvidas nas discussões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Style w:val="Normasindicesartigo"/>
        </w:rPr>
        <w:t>Art. 5°</w:t>
      </w:r>
      <w:r>
        <w:rPr/>
        <w:t> O acervo documental  dos trabalhos relativos ao Programa ora instituído deverá ser oficialmente publicado em portal na internet, como forma de transparência e fomento ao acesso de toda população.</w:t>
      </w:r>
    </w:p>
    <w:p>
      <w:pPr>
        <w:pStyle w:val="Normal"/>
        <w:spacing w:before="120" w:after="0"/>
        <w:jc w:val="both"/>
        <w:rPr/>
      </w:pPr>
      <w:r>
        <w:rPr>
          <w:bCs/>
        </w:rPr>
        <w:t>Art. 6º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4 de dezembro de 2021.</w:t>
      </w:r>
    </w:p>
    <w:p>
      <w:pPr>
        <w:pStyle w:val="Corpodotexto"/>
        <w:spacing w:before="19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14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Pref_Btu</dc:creator>
  <dc:description/>
  <dc:language>en-US</dc:language>
  <cp:lastModifiedBy>Rinaldo</cp:lastModifiedBy>
  <cp:lastPrinted>2021-12-08T11:03:00Z</cp:lastPrinted>
  <dcterms:modified xsi:type="dcterms:W3CDTF">2021-12-14T14:10:00Z</dcterms:modified>
  <cp:revision>2</cp:revision>
  <dc:subject/>
  <dc:title>PROJETO DE LEI Nº</dc:title>
</cp:coreProperties>
</file>