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0/12/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A prática da pedalada, caminhada e corrida de aventura estavam tomando a nossa cidade antes da pandemia da Covid-19, no entanto, a nossa cidade foi abençoada e recebeu a primeira e segunda dose da vacina contra a Covid-19, possibilitando assim, a prática esportiva a céu abert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As belezas naturais de nossa cidade serão destaque em todas as mídias de nosso cidade, estado e país, pois, contemplar a natureza e praticar uma atividade esportiva é algo imensurável, no entanto, quando se realiza essas duas atividades em boas companhias, aí sim, completa-se o triângulo da satisfação esportiv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Andar de bicicleta, caminhar e correr são atividades individuais, mas a prática esportiva tem a capacidade de aglutinar as pessoas em torno de vários objetivos, conforme já citad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>Observamos assim, vários grupos de pessoas que praticam está atividade física, portanto, acreditamos assim, que referendar todos os grupos consolidados em nossa cidade seria de grande monta e legítimo, assim sendo, neste momento, reconhecemos e aplaudimos o Grupo Pedal@Amigos Botucatu que realiza a prática de pedal, caminhada e corrida de aventura, e ainda, encontra tempo para realizar e trazer alegria pelos locais aonde pass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Grupo Pedal@Amigos Botucatu realiza várias ações sociais que nos fazem aplaudir de pé, portanto, acredito piamente, que essa maneira de conduzir a vida, através de atividades físicas, mentais e sociais é que são transformadora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ransformação social somente acontece, a partir do momento que a transformação do meu eu acontece primeiro, e a posteriore acontece dos que estão no entorno, e finalmente para aquele que mais necessita de carinho, amor e solidariedad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grupo foi idealizado e está sendo conduzido pelos pedaleiros Eliel de Almeida Nunes (Léo), Geraldo de Oliveira, Sueli de Oliveira e Ivan de Oliveir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nalmente, gostaria de parabenizar esses verdadeiros transformadores sociais que estão agregando pessoas do bem que prometem levar muita adrenalina, esporte, cultura e ações sociais pelos quatro quantos de nossa cidade, através do Pedal@Amigos Botucatu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mo forma de reconhecer equipes e atletas que se destacaram em campeonatos esportivos realizados em nosso município, região, estado e país, assim, </w:t>
      </w:r>
      <w:r>
        <w:rPr>
          <w:rFonts w:cs="Arial" w:ascii="Arial" w:hAnsi="Arial"/>
          <w:b/>
          <w:bCs/>
          <w:sz w:val="22"/>
          <w:szCs w:val="22"/>
        </w:rPr>
        <w:t xml:space="preserve">APRESENTAMOS </w:t>
      </w:r>
      <w:r>
        <w:rPr>
          <w:rFonts w:cs="Arial" w:ascii="Arial" w:hAnsi="Arial"/>
          <w:sz w:val="22"/>
          <w:szCs w:val="22"/>
        </w:rPr>
        <w:t>à Mesa, depois das considerações do Plenário,</w:t>
      </w:r>
      <w:r>
        <w:rPr>
          <w:rFonts w:cs="Arial" w:ascii="Arial" w:hAnsi="Arial"/>
          <w:b/>
          <w:bCs/>
          <w:sz w:val="22"/>
          <w:szCs w:val="22"/>
        </w:rPr>
        <w:t xml:space="preserve"> MOÇÃO DE CONGRATULAÇÕES</w:t>
      </w:r>
      <w:r>
        <w:rPr>
          <w:rFonts w:cs="Arial" w:ascii="Arial" w:hAnsi="Arial"/>
          <w:bCs/>
          <w:sz w:val="22"/>
          <w:szCs w:val="22"/>
        </w:rPr>
        <w:t xml:space="preserve"> para os idealizadores do </w:t>
      </w:r>
      <w:r>
        <w:rPr>
          <w:rFonts w:cs="Arial" w:ascii="Arial" w:hAnsi="Arial"/>
          <w:b/>
          <w:bCs/>
          <w:sz w:val="22"/>
          <w:szCs w:val="22"/>
        </w:rPr>
        <w:t>GRUPO PEDAL@AMIGOS BOTUCATU</w:t>
      </w:r>
      <w:r>
        <w:rPr>
          <w:rFonts w:cs="Arial" w:ascii="Arial" w:hAnsi="Arial"/>
          <w:bCs/>
          <w:sz w:val="22"/>
          <w:szCs w:val="22"/>
        </w:rPr>
        <w:t>, Eliel de Almeida Nunes (Léo), Geraldo de Oliveira, Sueli de Oliveira e Ivan de Oliveira pelas ações realizadas no ano de 2021 e pelo lindo projeto de transformação social através do pedal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0 de dezembro de 2021.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a Autora </w:t>
      </w:r>
      <w:r>
        <w:rPr>
          <w:rFonts w:cs="Arial" w:ascii="Arial" w:hAnsi="Arial"/>
          <w:b/>
          <w:sz w:val="22"/>
          <w:szCs w:val="22"/>
        </w:rPr>
        <w:t>ERIKA DA LIGA DO BEM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NOS</w:t>
      </w:r>
    </w:p>
    <w:p>
      <w:pPr>
        <w:pStyle w:val="Normal"/>
        <w:rPr>
          <w:color w:val="8496B0"/>
          <w:sz w:val="16"/>
          <w:szCs w:val="16"/>
        </w:rPr>
      </w:pPr>
      <w:r>
        <w:rPr>
          <w:color w:val="8496B0"/>
          <w:sz w:val="16"/>
          <w:szCs w:val="16"/>
        </w:rPr>
        <w:t>ECLT/rr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Appleconvertedspace">
    <w:name w:val="apple-converted-space"/>
    <w:qFormat/>
    <w:rPr/>
  </w:style>
  <w:style w:type="character" w:styleId="Txtcorpo">
    <w:name w:val="txt_corp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9-14T20:42:00Z</cp:lastPrinted>
  <dcterms:modified xsi:type="dcterms:W3CDTF">2021-12-20T13:43:00Z</dcterms:modified>
  <cp:revision>45</cp:revision>
  <dc:subject/>
  <dc:title/>
</cp:coreProperties>
</file>