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/12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O Grupo Pedal, Corrida e Parceria é um movimento que vem ganhando adeptos em nossa cidade, pois, praticar essas três ações é de fundamental importância para o nosso dia a dia, que exceto esses momentos de pedal, corrida e parceria é de extremo stress decorrente desta globalização desenfreada que vivenciam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Pedal com os parceiros e/ou parceiras em meio as belezas naturais de nossa cidade nos levam a contemplar a natureza e praticar uma atividade esportiva, tornando-se assim, algo imensuráve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ndar de bicicleta e correr são atividades individuais, mas a prática esportiva tem a capacidade de aglutinar as pessoas em torno de vários objetivos, conforme já citad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Observamos assim, inúmeros grupos de pessoas que praticam estas atividades físicas, portanto, acreditamos assim, que referendar todos os grupos consolidados em nossa cidade seria de grande monta e legítimo, assim sendo, neste momento, reconhecemos e aplaudimos o Grupo Pedal, Corrida e Parceria que realiza a prática de pedal e corrida de aventura sempre na melhor parcer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e grupo foi idealizado e está sendo conduzido pelos pedaleiros e corredores Valeria Bartoli, Juliana Ricardo Gonçalves, Adriana Marcos de Camargo e Diego Michel Carmo Rocha Alv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Finalmente, gostaria de propor aplausos para esses verdadeiros parceiros de pedal e de corrida que compõe o Grupo Pedal, Corrida e Parceri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o forma de reconhecer equipes e atletas que se destacaram em campeonatos esportivos realizados em nosso município, região, estado e país, assim, </w:t>
      </w: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os idealizadores do </w:t>
      </w:r>
      <w:r>
        <w:rPr>
          <w:rFonts w:cs="Arial" w:ascii="Arial" w:hAnsi="Arial"/>
          <w:b/>
          <w:bCs/>
          <w:sz w:val="24"/>
          <w:szCs w:val="24"/>
        </w:rPr>
        <w:t>GRUPO PEDAL, CORRIDA E PARCERIA</w:t>
      </w:r>
      <w:r>
        <w:rPr>
          <w:rFonts w:cs="Arial" w:ascii="Arial" w:hAnsi="Arial"/>
          <w:bCs/>
          <w:sz w:val="24"/>
          <w:szCs w:val="24"/>
        </w:rPr>
        <w:t>, nas pessoas de Valeria Bartoli, Juliana Ricardo Gonçalves, Adriana Marcos de Camargo e Diego Michel Carmo Rocha Alves, pelas ações realizadas no ano de 2021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dezembr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AEAAAA"/>
          <w:sz w:val="16"/>
          <w:szCs w:val="16"/>
        </w:rPr>
      </w:pPr>
      <w:r>
        <w:rPr>
          <w:rFonts w:cs="Arial" w:ascii="Arial" w:hAnsi="Arial"/>
          <w:bCs/>
          <w:color w:val="AEAAAA"/>
          <w:sz w:val="16"/>
          <w:szCs w:val="16"/>
        </w:rPr>
        <w:t>ECLT/rr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AEAAAA"/>
          <w:sz w:val="22"/>
          <w:szCs w:val="22"/>
        </w:rPr>
      </w:pPr>
      <w:r>
        <w:rPr>
          <w:rFonts w:cs="Arial" w:ascii="Arial" w:hAnsi="Arial"/>
          <w:bCs/>
          <w:color w:val="AEAAAA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20-09-14T20:42:00Z</cp:lastPrinted>
  <dcterms:modified xsi:type="dcterms:W3CDTF">2021-12-20T11:35:00Z</dcterms:modified>
  <cp:revision>43</cp:revision>
  <dc:subject/>
  <dc:title/>
</cp:coreProperties>
</file>