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96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5 de outu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Diante do solicitado por Vossa Excelência através do Ofício nº 0500/09-GS, indicamos o </w:t>
      </w:r>
      <w:r>
        <w:rPr>
          <w:i/>
          <w:sz w:val="28"/>
        </w:rPr>
        <w:t xml:space="preserve">Vereador Dr. José Eduardo Fuser Bittar </w:t>
      </w:r>
      <w:r>
        <w:rPr>
          <w:sz w:val="28"/>
        </w:rPr>
        <w:t>como membro representante da Câmara Municipal para compor a Comissão de Avaliação que será responsável pelo acompanhamento e fiscalização da execução do contrato de gestão firmado entre a Prefeitura Municipal e a Organização Social Fundação U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16T09:53:00Z</cp:lastPrinted>
  <dcterms:modified xsi:type="dcterms:W3CDTF">2009-10-19T10:39:00Z</dcterms:modified>
  <cp:revision>10</cp:revision>
  <dc:subject/>
  <dc:title/>
</cp:coreProperties>
</file>