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0523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5 de mai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387533</w:t>
      </w:r>
      <w:r>
        <w:rPr>
          <w:b/>
          <w:sz w:val="28"/>
        </w:rPr>
        <w:t>,</w:t>
      </w:r>
      <w:r>
        <w:rPr>
          <w:sz w:val="28"/>
        </w:rPr>
        <w:t xml:space="preserve"> no valor de R$ 6.498,12 (seis mil quatrocentos e noventa e oito reais e doze centavos) correspondente ao Imposto de Renda Retido na Fonte – IRRF, referente o mês de  maio/2001, a ser pago em 29/05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5-25T09:44:00Z</dcterms:modified>
  <cp:revision>6</cp:revision>
  <dc:subject/>
  <dc:title/>
</cp:coreProperties>
</file>