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 nº 967/200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16 de outu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Diante do solicitado por Vossa Senhoria, indicamos o Vereador </w:t>
      </w:r>
      <w:r>
        <w:rPr>
          <w:i/>
          <w:sz w:val="28"/>
        </w:rPr>
        <w:t>José Eduardo Fuser Bittar</w:t>
      </w:r>
      <w:r>
        <w:rPr>
          <w:sz w:val="28"/>
        </w:rPr>
        <w:t xml:space="preserve"> para representar o Poder Legislativo na 2ª Conferência Regional das Cidades, a ser realizada no dia 29 de novembro do corrente ano, em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ISCILA RIBAS MOREIRA BOS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a GCM e Coordenadora Conferência Regional das C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19T19:57:00Z</cp:lastPrinted>
  <dcterms:modified xsi:type="dcterms:W3CDTF">2009-10-19T21:57:00Z</dcterms:modified>
  <cp:revision>14</cp:revision>
  <dc:subject/>
  <dc:title/>
</cp:coreProperties>
</file>