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4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0/1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ilv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JETO DE LEI COMPLEMENTAR Nº 12/2021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78/20 (LDO/2021) e abre um crédito adicional suplementar na LOA/2021 no valor de R$ 2.905.000,00 (saúde, assistência social, governo e gabine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Levi de Paula Arruda, ocorrido em 16 de dezembro de 2021, aos 34 anos de 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0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Secretário de Saúde - solicita-se a possibilidade de contratar um médico veterinário para o cargo de Assistente Técnico Pericial, em caráter de urgência, visando atender as demandas que envolvem animais, sejam elas criminais, cíveis, de orientação ou saúde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03 - Autoria: SILVIO e ALESSANDRA LUCCHE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Assembleia Legislativa do Estado de São Paulo e Líderes de Bancadas - solicita-se que considerem a rejeição ou modificação do Projeto de Lei nº 1295/2019, que quer flexibilizar a utilização de aparelhos de som utilizados em veículos automotores que estiverem em áreas comerciais ou autorizadas por qualquer dos Poderes Públicos, e que tem como ementa “Acrescenta parágrafo com excludente de restrições ao artigo 1º da Lei nº 16.049 de 10 de dezembro de 2015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0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considerar a conclusão imediata, bem como informar o prazo do recape e novo asfaltamento nos 150 metros faltantes da Rua Hermínio Marco Calônego, promovendo equidade no tratamento e expectativa dos munícipes-contribui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0 - Autoria: ABELARDO, SARGENTO LAUDO, LELO PAGANI e PALHINH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o Hospital da Misericórdia, administrado pela Unimed, na pessoa do seu Diretor Presidente, Prof. Dr. Walfrido Jackson Oberg, extensiva a todos os colaboradores de destacado hospital e seus cooperados, em reconhecimento pelos 120 anos de existência e trabalhos desenvolvidos com excelência para Botucatu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1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os idealizadores do Grupo Pedal, Corrida e Parceria, nas pessoas de Valeria Bartoli, Juliana Ricardo Gonçalves, Adriana Marcos de Camargo e Diego Michel Carmo Rocha Alves, pelas ações realizadas no ano de 2021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2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idealizadores do Grupo Pedal@AmigosBotucatu, nas pessoas de Eliel de Almeida Nunes (Léo), Geraldo de Oliveira, Sueli de Oliveira e Ivan de Oliveira, pelas ações realizadas no ano de 2021 e pelo lindo projeto de transformação social através do ped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3 - Autoria: CULA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Isabel Destro, Supervisora do Canil Municipal de Botucatu, extensiva a todos os colaboradores envolvidos no segundo mutirão de castração de cães, via castramóvel, ocorrido nos dias 10 e 11 de dezembro, importante ação que controla a natalidade, evita a transmissão de doenças e reduz o número de animais abandonados pelas ru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o Voleibol Feminino de Botucatu, na pessoa do treinador Thiago Chiarelli, extensiva a todas as atletas e demais membros da Comissão Técnica, pelo título da Liga Regional de Sorocaba conquistado no último dia 12 de dezembro, demonstrando que Botucatu está muito bem representada nessa modalidade esportiv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6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o Sensei José Pacheco, treinador da Equipe de Karatê da Associação Dojo Kazoku, extensiva a todos os atletas da equipe pelo excelente desempenho na 2ª Copa Samurai de Karatê Interestilos Kumitê, realizado na cidade de São Paulo no último dia 11 de dezembro, elevando o nome de Botucatu através do esp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o Senhor Ricardo Gomes Fumes, proprietário do Depósito de Bebidas Gomes, extensiva a todos os funcionários e colaboradores, pelos 53 anos de serviços prestados com excelência e bom atendimento no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a manutenção nas vias dos bairros Califórnia II e Green Valle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 recapeamento asfáltico das vias que ainda não foram contempladas com essa melhoria no Conjunto Habitacional Engenheiro Francisco Blasi (Cohab III)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zeram o uso da palavra os vereadores Marcelo Sleiman, Alessandra Lucchesi, Abelardo, Silvio, Rose Ielo, Palhinha, Lelo Pagani e Sargento Lau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Nº 95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t>, que denomina de "Rua dos Ipês" a "Rua Projetada" do Convívio Parque Residencial, com início na "Rua dos Gerânios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89768502"/>
      <w:bookmarkEnd w:id="0"/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9768502"/>
      <w:bookmarkStart w:id="2" w:name="_Hlk89768502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2) Projeto de Resolução Nº 4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Palhinha</w:t>
      </w:r>
      <w:r>
        <w:rPr>
          <w:rFonts w:cs="Arial" w:ascii="Arial" w:hAnsi="Arial"/>
          <w:sz w:val="24"/>
          <w:szCs w:val="24"/>
        </w:rPr>
        <w:t xml:space="preserve"> que altera a Resolução nº 343, de 13 de julho de 2010, que institui o Diploma de Atirador Destaque do An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2ª SESSÃO EXTRAORDINÁRIA DA 1ª SESSÃO LEGISLATIVA DA 18ª LEGISLATUR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DAS 20h54 ÀS 20h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Complementar Nº 12/2021</w:t>
      </w:r>
      <w:r>
        <w:rPr>
          <w:rFonts w:cs="Arial" w:ascii="Arial" w:hAnsi="Arial"/>
          <w:sz w:val="24"/>
          <w:szCs w:val="24"/>
        </w:rPr>
        <w:t xml:space="preserve">,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ispõe sobre alteração da Lei Complementar nº. 1.278/20 (LDO/2021) e abre um crédito adicional suplementar na LOA/2021 no valor de R$ 2.905.000,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cp:keywords/>
  <dc:language>en-US</dc:language>
  <cp:lastModifiedBy>Daniele</cp:lastModifiedBy>
  <cp:lastPrinted>1995-11-22T15:41:00Z</cp:lastPrinted>
  <dcterms:modified xsi:type="dcterms:W3CDTF">2021-12-21T14:52:00Z</dcterms:modified>
  <cp:revision>153</cp:revision>
  <dc:subject/>
  <dc:title>1ª SESSÃO ORDINÁRIA DA 3ª SESSÃO LEGISLATIVA DA 13ª LEGISLATURA</dc:title>
</cp:coreProperties>
</file>