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5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1 de dezembr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"Rua dos Ipês" a "Rua Projetada" do Convívio Parque Residencial, com início na "Rua dos Gerânios", bem como todo e qualquer prolongamento”.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RUA DOS IPÊ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Projetada” do Convívio Parque Residencial, com início na "Rua dos Gerânios"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58:00Z</dcterms:created>
  <dc:creator>===</dc:creator>
  <dc:description/>
  <cp:keywords/>
  <dc:language>en-US</dc:language>
  <cp:lastModifiedBy>Marcelo</cp:lastModifiedBy>
  <cp:lastPrinted>2021-12-14T16:34:00Z</cp:lastPrinted>
  <dcterms:modified xsi:type="dcterms:W3CDTF">2021-12-21T11:02:00Z</dcterms:modified>
  <cp:revision>4</cp:revision>
  <dc:subject/>
  <dc:title/>
</cp:coreProperties>
</file>