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95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1 de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1001 e 1004/2021 e as Indicações nºs 255 e 256/2021 aprovados na Sessão Ordinária realizada em 20 de dez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2-21T11:15:00Z</dcterms:modified>
  <cp:revision>25</cp:revision>
  <dc:subject/>
  <dc:title/>
</cp:coreProperties>
</file>