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2/2021)</w:t>
      </w:r>
    </w:p>
    <w:p>
      <w:pPr>
        <w:pStyle w:val="Normal"/>
        <w:spacing w:before="120" w:after="0"/>
        <w:ind w:left="368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 xml:space="preserve">Dispõe sobre alteração da Lei Complementar nº 1.278/20 (LDO/2021) e abre um crédito adicional suplementar na LOA/2021 no valor de R$ 2.905.000,00 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686" w:hanging="142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</w:t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color w:val="FF0000"/>
          <w:sz w:val="10"/>
          <w:szCs w:val="22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FF0000"/>
          <w:sz w:val="10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02.05.00 - SECRETARIA MUNICIPAL DE GOVERN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0003 – GESTÃO DA ESTRUTURA ADMINISTRATIV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eastAsia="en-US"/>
              </w:rPr>
              <w:t>DAR SUSTENTACAO AS ACOES E ATIVIDADES PUBLICAS DO MUNICIPI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eastAsia="en-US"/>
              </w:rPr>
              <w:t>OFERECER AS AREAS FIM SUPORTE TECNICO ESPECIALIZADO NECESSARIO PARA A CONSECUCAO DOS SEUS SERVICO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ENDIMENTO DA DEMANDA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R$ 58.485.331,36 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  <w:lang w:eastAsia="zh-CN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02.01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1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 xml:space="preserve">–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GABINETE PREFEI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4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122 –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FERECER AS AREAS FIM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PORTE TECNICO ESPECIALIZAD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NECESSARIO PARA A CONSECUCAO DO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EUS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2.700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2.700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01.06 - DEPARTAMENTO PROJET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4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122 –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DAR SUSTENTACAO AS ACOES E ATIVIDADES PUBLICAS DO MUNICIPIO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FERECER AS AREAS FIM SUPORTE TECNICO ESPECIALIZADO NECESSARIO PARA A CONSECUCAO DOS SEUS SERVICOS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92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392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2.01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7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DEPARTAMENTO DE PLANEJAMEN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15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452 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 URBAN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FERECER AS AREAS FIM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PORTE TECNICO ESPECIALIZAD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NECESSARIO PARA A CONSECUCAO DO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EUS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502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502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21.01 - ENCARGOS GERAIS DO MUNICÍ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4 - ADMINISTRAC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23 - ADMINISTRACAO FINANCEIR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FERECER AS AREAS FIM SUPORTE TECNICO ESPECIALIZADO NECESSARIO PARA A CONSECUCAO DOS SEUS SERVICOS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0.271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20.271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21.01 - ENCARGOS GERAIS DO MUNICÍ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1 - TRABALH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31 - PROTECAO E BENEFICIOS AO TRABALHADOR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DAR SUSTENTACAO AS ACOES E ATIVIDADES PUBLICAS DO MUNICIPIO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FERECER AS AREAS FIM SUPORTE TECNICO ESPECIALIZADO NECESSARIO PARA A CONSECUCAO DOS SEUS SERVICOS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34 - VALE ALIMENTAC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34 - VALE ALIMENTACA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7.400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7.400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FF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02.06.00 - SECRETARIA MUNICIPAL DE SAÚD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0018 - SERVICOS DE SAUDE PUBL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 xml:space="preserve">ASSEGURAR O CUMPRIMENTO DA UNIVERSALIDADE DO SISTEMA UNICO DE SAUDE   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>R$ 109.718.363,16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2.06.03 - MÉDIA E ALTA COMPLEX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302 - ASSISTENCIA HOSPITALAR E AMBULATOR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SSEGURAR O CUMPRIMENTO DA UNIVERSALIDADE DO SISTEMA UNICO DE SAUDE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>R$ 23.651.143,16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  <w:lang w:eastAsia="en-US"/>
              </w:rPr>
              <w:t>R$ 23.651.143,16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09.00 - SECRETARIA MUNICIPAL ASSISTÊNCIA SO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7 - GESTAO DA ASSISTENCIA SO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ENDER AS NECESSIDADES DE CIDADAOS EM SITUACAO E VULNERABILIDADE SOCIAL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16.652.000,00</w:t>
            </w:r>
          </w:p>
        </w:tc>
      </w:tr>
    </w:tbl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eastAsia="zh-CN"/>
        </w:rPr>
      </w:r>
    </w:p>
    <w:p>
      <w:pPr>
        <w:pStyle w:val="Normal"/>
        <w:ind w:left="-709" w:hanging="0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10.01 - BLOCO PROTEÇÃO SOCIAL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8 - ASSISTENCIA SOC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44 - ASSISTENCIA COMUNITARI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7 - GESTAO DA ASSISTENCIA SOC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ENDER AS NECESSIDADES DE CIDADAOS EM SITUACAO E VULNERABILIDADE SOCIAL.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71 - PROTECAO SOCIAL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71 - PROTECAO SOCIAL BA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.157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3.157.000,00</w:t>
            </w:r>
          </w:p>
        </w:tc>
      </w:tr>
    </w:tbl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2.12.00 - SECRETARIA MUNICIPAL DE INFRAESTRUTU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012 - OBRAS E SERVICOS MUNICIPAI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R$ 44.003.000,00 </w:t>
            </w:r>
          </w:p>
        </w:tc>
      </w:tr>
    </w:tbl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2.12.03 - DEPARTAMENTO DE LIMPEZA PÚ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7 - SANEAMEN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512 - SANEAMENTO BASICO URBAN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012 -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2.026 - MANUTENCAO DE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2.026 - MANUT DE OBRAS E SERVICOS MUNICIPAI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eastAsia="Calibri" w:cs="Arial"/>
                <w:color w:val="1B191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eastAsia="en-US"/>
              </w:rPr>
              <w:t>R$ 14.563.000,00</w:t>
            </w:r>
          </w:p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eastAsia="en-US"/>
              </w:rPr>
              <w:t>R$ 14.563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FF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13.00 - SECRETARIA MUNICIPAL DO VERD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0 - FOMENTO DA AGRICULTU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TER E MELHORAR A PRODUCAO AGROPECUARIA  MANTENDO A SUSTENTABILIDADE DO NOSSO MEIO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PROPRIEDADES RURAIS ATEN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.0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.0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.198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3.361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12"/>
          <w:szCs w:val="12"/>
          <w:lang w:eastAsia="zh-CN"/>
        </w:rPr>
      </w:pPr>
      <w:r>
        <w:rPr>
          <w:rFonts w:eastAsia="Arial" w:cs="Arial" w:ascii="Arial" w:hAnsi="Arial"/>
          <w:b/>
          <w:color w:val="FF0000"/>
          <w:sz w:val="12"/>
          <w:szCs w:val="12"/>
          <w:lang w:eastAsia="zh-CN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466"/>
        <w:gridCol w:w="1843"/>
        <w:gridCol w:w="712"/>
        <w:gridCol w:w="280"/>
        <w:gridCol w:w="51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13.02 - DEPARTAMENTO DE LICENCIAMENTO AMBI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8 - GESTAO AMBI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41 - PRESERVACAO E CONSERVACAO AMBI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0 - FOMENTO DA AGRICULTUR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TER E MELHORAR A PRODUCAO AGROPECUARIA  MANTENDO A SUSTENTABILIDADE DO NOSSO MEIO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Açã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31 - MANUTENCAO DAS ACOES RELATIVAS AO MEIO AMBIENT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31 - MANUTENCAO DAS ACOES RELATIVAS AO MEIO AMBIEN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735.100,00</w:t>
            </w:r>
          </w:p>
        </w:tc>
      </w:tr>
      <w:tr>
        <w:trPr>
          <w:trHeight w:val="201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eastAsia="en-US"/>
              </w:rPr>
              <w:t xml:space="preserve">R$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735.100,00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lterar a Lei nº 6.207/2020 com a abertura de um crédito adicional suplementar até o limite de R$ 2.905.000,00 (dois milhões, novecentos e cinco mil reais), obedecendo as seguintes fichas de despesa:</w:t>
      </w:r>
    </w:p>
    <w:p>
      <w:pPr>
        <w:pStyle w:val="TextBody"/>
        <w:spacing w:before="120" w:after="0"/>
        <w:rPr>
          <w:sz w:val="6"/>
          <w:szCs w:val="21"/>
        </w:rPr>
      </w:pPr>
      <w:r>
        <w:rPr>
          <w:sz w:val="6"/>
          <w:szCs w:val="21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      </w:t>
            </w:r>
            <w:r>
              <w:rPr>
                <w:b/>
                <w:kern w:val="2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U.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2º será coberto com os recursos provenientes proveniente da anulação parcial, até o limite de R$ 2.905.000,00 (dois milhões, novecentos e cinco mil reais), das seguintes naturezas de despesa e funções de governo, abaixo especificadas, constantes do Orçamento Programa do corrente exercício, como seguem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                                     </w:t>
      </w:r>
    </w:p>
    <w:p>
      <w:pPr>
        <w:pStyle w:val="Normal"/>
        <w:suppressAutoHyphens w:val="true"/>
        <w:ind w:left="3258" w:firstLine="282"/>
        <w:rPr>
          <w:b/>
          <w:b/>
          <w:i/>
          <w:i/>
          <w:spacing w:val="38"/>
          <w:sz w:val="24"/>
          <w:szCs w:val="24"/>
          <w:lang w:eastAsia="ar-SA"/>
        </w:rPr>
      </w:pPr>
      <w:r>
        <w:rPr>
          <w:b/>
          <w:i/>
          <w:spacing w:val="38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autoSpaceDE w:val="fals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8"/>
          <w:szCs w:val="28"/>
        </w:rPr>
        <w:t>Presidente</w:t>
      </w:r>
    </w:p>
    <w:p>
      <w:pPr>
        <w:pStyle w:val="Normal"/>
        <w:suppressAutoHyphens w:val="true"/>
        <w:ind w:left="3258" w:firstLine="282"/>
        <w:rPr>
          <w:rFonts w:eastAsia="Calibri"/>
          <w:b/>
          <w:b/>
          <w:spacing w:val="68"/>
          <w:sz w:val="24"/>
          <w:szCs w:val="24"/>
          <w:lang w:eastAsia="ar-SA"/>
        </w:rPr>
      </w:pPr>
      <w:r>
        <w:rPr>
          <w:rFonts w:eastAsia="Calibri"/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680" w:gutter="0" w:header="284" w:top="680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</w:r>
  </w:p>
  <w:p>
    <w:pPr>
      <w:pStyle w:val="Normal"/>
      <w:ind w:left="284" w:right="567" w:hanging="0"/>
      <w:jc w:val="center"/>
      <w:rPr>
        <w:rFonts w:ascii="Colonna MT" w:hAnsi="Colonna MT" w:cs="Courier New"/>
        <w:b/>
        <w:b/>
        <w:bCs/>
        <w:sz w:val="28"/>
        <w:szCs w:val="28"/>
        <w:u w:val="single"/>
        <w:lang w:val="en-US" w:eastAsia="en-US"/>
      </w:rPr>
    </w:pPr>
    <w:r>
      <w:rPr>
        <w:rFonts w:cs="Courier New" w:ascii="Colonna MT" w:hAnsi="Colonna MT"/>
        <w:b/>
        <w:bCs/>
        <w:sz w:val="28"/>
        <w:szCs w:val="28"/>
        <w:u w:val="single"/>
        <w:lang w:val="en-US" w:eastAsia="en-US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UTÓGRAFO Nº 6.539</w:t>
    </w:r>
  </w:p>
  <w:p>
    <w:pPr>
      <w:pStyle w:val="Normal"/>
      <w:rPr/>
    </w:pPr>
    <w:r>
      <w:rPr>
        <w:sz w:val="28"/>
        <w:szCs w:val="28"/>
      </w:rPr>
      <w:t xml:space="preserve">                                             </w:t>
    </w:r>
    <w:r>
      <w:rPr>
        <w:sz w:val="28"/>
        <w:szCs w:val="28"/>
      </w:rPr>
      <w:t>de 21 de dezembro de 202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42:00Z</dcterms:created>
  <dc:creator>JURIDICO</dc:creator>
  <dc:description/>
  <cp:keywords/>
  <dc:language>en-US</dc:language>
  <cp:lastModifiedBy>Marcelo</cp:lastModifiedBy>
  <cp:lastPrinted>2021-12-21T08:18:00Z</cp:lastPrinted>
  <dcterms:modified xsi:type="dcterms:W3CDTF">2021-12-21T11:18:00Z</dcterms:modified>
  <cp:revision>8</cp:revision>
  <dc:subject/>
  <dc:title>PROJETO DE LEI COMPLEMENTAR N°</dc:title>
</cp:coreProperties>
</file>